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3 сентября 2016 года проект муниципального нормативного правового акта: постановление администрации Щекинского района   «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3 сентября 2016 года по 13 октя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.09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0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5-20T10:54:00Z</cp:lastPrinted>
  <dcterms:modified xsi:type="dcterms:W3CDTF">2016-09-12T08:40:00Z</dcterms:modified>
  <cp:revision>2</cp:revision>
  <dc:subject/>
  <dc:title/>
</cp:coreProperties>
</file>