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header2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t xml:space="preserve">                                                                                                                          </w:t>
      </w: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516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16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42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_________________   №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_________________   № 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b/>
          <w:bCs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кинского района от 31.01.2014 № 1-153 «Об утверждении муниципальной программы муниципального образования 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кинский район «Охрана окружающей среды 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 Федеральным законом от 06.10.2003 №131-ФЗ « Об общих принципах организации местного самоуправления в Российской Федерации», постановлением администрации Щекинского района от 20.07.2015 №7-1117 « О порядке разработки, реализации и оценке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 </w:t>
      </w:r>
      <w:r>
        <w:rPr>
          <w:color w:val="000000"/>
          <w:sz w:val="28"/>
          <w:szCs w:val="28"/>
        </w:rPr>
        <w:t xml:space="preserve">Внести в постановление администрации Щекинского района от 31.01.2014 № 1-153 «Об утверждении </w:t>
      </w:r>
      <w:r>
        <w:rPr>
          <w:bCs/>
          <w:sz w:val="28"/>
          <w:szCs w:val="28"/>
        </w:rPr>
        <w:t>муниципальной программы муниципального образования Щекинский район «Охрана окружающей среды в муниципальном образовании Щекинский район»</w:t>
      </w:r>
      <w:r>
        <w:rPr>
          <w:color w:val="000000"/>
          <w:sz w:val="28"/>
          <w:szCs w:val="28"/>
        </w:rPr>
        <w:t xml:space="preserve"> следующее изменение: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к постановлению изложить в новой редакции (Приложение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 </w:t>
      </w:r>
      <w:r>
        <w:rPr>
          <w:sz w:val="28"/>
        </w:rPr>
        <w:t>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Щекин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>О.А. Федосов</w:t>
            </w:r>
          </w:p>
        </w:tc>
      </w:tr>
    </w:tbl>
    <w:p>
      <w:pPr>
        <w:pStyle w:val="Normal"/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0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0"/>
        <w:rPr>
          <w:bCs/>
          <w:sz w:val="28"/>
          <w:szCs w:val="28"/>
        </w:rPr>
      </w:pPr>
      <w:r>
        <w:rPr>
          <w:bCs/>
          <w:sz w:val="28"/>
          <w:szCs w:val="28"/>
        </w:rPr>
        <w:t>А.С. Гамбург</w:t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  <w:t>А.П. Рыжков</w:t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  <w:t>О.В. Васина</w:t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.В. Щербакова</w:t>
      </w:r>
    </w:p>
    <w:p>
      <w:pPr>
        <w:pStyle w:val="Normal"/>
        <w:tabs>
          <w:tab w:val="clear" w:pos="708"/>
          <w:tab w:val="left" w:pos="7488" w:leader="none"/>
        </w:tabs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</w:rPr>
        <w:t>Т.Н. Еремеева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Исп. Дудников С.А. </w:t>
      </w:r>
    </w:p>
    <w:p>
      <w:pPr>
        <w:pStyle w:val="Normal"/>
        <w:rPr/>
      </w:pPr>
      <w:r>
        <w:rPr/>
        <w:t>Тел. 5-62-07</w:t>
      </w:r>
    </w:p>
    <w:p>
      <w:pPr>
        <w:pStyle w:val="Normal"/>
        <w:jc w:val="both"/>
        <w:rPr>
          <w:bCs/>
        </w:rPr>
      </w:pPr>
      <w:r>
        <w:rPr>
          <w:bCs/>
        </w:rPr>
        <w:t>О внесении изменений в постановление администрации Щекинского района от 31.01.2014 № 1-153 «Об утверждении муниципальной программы муниципального образования</w:t>
      </w:r>
    </w:p>
    <w:p>
      <w:pPr>
        <w:pStyle w:val="Normal"/>
        <w:jc w:val="both"/>
        <w:rPr>
          <w:bCs/>
        </w:rPr>
      </w:pPr>
      <w:r>
        <w:rPr>
          <w:bCs/>
        </w:rPr>
        <w:t>Щекинский район «Охрана окружающей среды в муниципальном образовании Щекинский район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т                           №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31.01.2014   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 xml:space="preserve">    1-153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храна окружающей среды в муниципальном образован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02"/>
        <w:gridCol w:w="595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екинского района (отдел по ГО, ЧС и охране окружающей среды администрации Щекинск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екинского района (Муниципальное бюджетное учреждение «Управление капитального строительства Щекинского района»)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вышение качества среды обитания населения на основе улучшения состояния окружающей среды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необходимых условий безопасной жизнедеятельности и ведения хозяйства на территории д. Ломовка и пос. Ломинцевский, подвергшихся радиоактивному загрязнению вследствие аварии на Чернобыльской АЭС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пригодных условий для постоянного проживания граждан в общежитии пос. Бухоновский Щекинского район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необходимых условий безопасной жизнедеятельности и ведения хозяйства на территории д. Подиваньково и д. Шевелев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рекультивации и санации территории, занятой отработанными отходами, ликвидацию накопленных отходов, представляющих опасность для окружающей среды и здоровья челове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- предотвращение загрязнения водоносных горизонтов;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 xml:space="preserve">- строительство инфраструктурных объектов для обеспечения населенных пунктов: 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д. Ломовка и пос. Ломинцевский, расположенных на территориях, подвергшихся радиоактивному загрязнению вследствие аварии на Чернобыльской АЭС, природным газом, системами централизованного водоснабжения и водоотведения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обеспечение здания общежития пос. Бухоновский водоснабжением и водоотведением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разработка проектно-сметной документации для проведения рекультивации полигона ТБО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выполнение работы по рекультивации полигона ТБО д. Подиваньково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рограммы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казатели непосредственного результа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ность граждан, проживающих на территории д. Ломовка, объектами газо- и теплоснабжения (общая протяженность газовых сетей, введенных в эксплуатацию (километры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ность граждан, проживающих на территории пос. Ломинцевский, источниками водоснабжения и водоотведения (протяженность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нутриплощадочных водопроводных сетей и сетей водоотведения модульных очистных сооружений, введенных в эксплуатацию (п/м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ликвидация сброса неочищенных сточных вод в р. Упа с территории п. Ломинцевский (м3/сут.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е количество построенных объектов водоснабжения и водоотведения для жизнеобеспечения граждан, проживающих в общежитии пос. Бухоновский (кол.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а и утверждена проектно-сметная документации (далее – ПСД) для проведения рекультивации полигона ТБО (1 шт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культивированных полигонов (1 шт)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программ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реодоление последствий радиационных аварий в муниципальном образовании Щекинский район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роприятия по ликвидации горения на полигоне ТБО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муниципальной программе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75779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        48 341,0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       59 121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      1 700,0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           230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            166386,5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  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                  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Щёкинский район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2370,7 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            4068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           5372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        1 7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                23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               10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                     0,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9 154,6 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-             13 039,4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-              16 115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-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             165386.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68 867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-              31 233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-              37 634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-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еодоление последствий радиационных аварий в муниципальном образовании Щекинский район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 – 107 462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        48 341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       59 121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ё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9 440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           4 068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          5 372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9 154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-             13 039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-             16 115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68 867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-               31 233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-               37 634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роприятия по ликвидации горения на полигоне ТБО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 – 168316.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            1 70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               23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          166386.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: 293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             1 70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             23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           100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-                          0.0 тыс.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-                          0.0 тыс.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-                          0.0 тыс.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                         0.0 тыс.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                 165386.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      0.0 тыс.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                      0.0 тыс.руб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реализации Программы планируетс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, направленных на устойчивый социально-экономический рост территорий, жизнедеятельность населения в зонах радиоактивного загрязнения, а также создание благоприятного социально-психологического климата в зонах радиоактивного загрязн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пригодных условий для постоянного проживания граждан в общежитии пос. Бухоновский, д. Шеевелевка, д. Подиваньково Щекинского района</w:t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одоление последствий радиационных аварий является приоритетной задачей социально-экономического развития муниципального образования Щекинский район. Главным образом это связано с последствиями катастрофы на Чернобыльской АЭС, в результате которой радиоактивному загрязнению в Щекинском районе подверглись 114 населенных пунктов с населением 97,089 тыс. человек в 8 муниципальных образованиях, в том числе: Лазаревское, Костомаровское, Яснополянское, р.п.Огаревка, г.Советск, г.Щекино, Крапивенское, Ломинцевское. Общая площадь радиоактивного загрязнения составила 0,691 тыс. кв. км, или 49,6 процента от всей территории Щеки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ом долговременный характер и масштабы последствий радиационной аварии не позволяют говорить о полном решении всех проблемных социально значимых вопро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фика аварии определяется следующими фактор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повышенных радиационных рисков и негативных последствий для здоровья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грязнение долгоживущими радионуклидами цезия и стронция с периодом полураспада около 30 лет, что негативно сказывается на радиационно-гигиенической ситуации (сверхнормативное загрязнение продукции сельского и лесного хозяйства радионуклидам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масштабов и неоднородности радиоактивного загрязнения территор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этих условиях требуется решение задач, связанных с обеспечением безопасных условий проживания населения: строительство инфраструктурных объектов для обеспечения природным газом, системами централизованного водоснабжения и канализации населенных пунктов, расположенных на территориях, подвергшихся радиоактивному загрязнению вследствие аварии на Чернобыльской АЭ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нятие Программы обусловлено необходимостью социально-экономической реабилитации этих территор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мероприятий Программы должна обеспечи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направленных на устойчивый социально-экономический рост территорий, жизнедеятельность населения в зонах радиоактивного загрязнения, а также создание благоприятного социально-психологического климата в зонах радиоактивного загряз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 использования программно-целевого метода решения задач преодоления последствий радиационных аварий вероятно развитие ситуаций (основных рисков), связанны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дальнейшим развитием негативных демографических процессов на территориях, подвергшихся радиационному воздейств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 снижением инвестиционной привлекательности территор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от использования программно-целевого метода для преодоления последствий радиационных аварий может привести к снижению темпов экономического роста территорий, подвергшихся радиационному воздействию, и развитию нежелательных социальных процес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 преодоления последствий радиационных аварий и катастроф программно-целевым методом вызвано, прежде всег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значимостью проблемы и ее комплексным характером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концентрации усилий и ресурсов на приоритетных направлениях работ по реабилитации территорий и обеспечению условий безопасного прожи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создания условий для целевого и адресного использования ресурсов с целью решения задач преодоления последствий радиационных аварий и катастроф по приоритетным направлен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говременным характером и масштабами радиоактивного загрязнения территор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решения проблемы в приемлемые сро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уальной проблемой для проживания граждан в общежитии пос. Бухоновский Щекинского района в настоящее время является необеспеченность водой надлежащего качества и в достаточном количестве, а так же отсутствие сооружений очистки сточных вод. Для решения данной проблемы необходимо строительство объектов водоснабжения и организация очистки сточных в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ой для проживания граждан в д. Шевелевка и д. Подиваньково, а так же  прилегающих населенных пунктов Щекинского района является полигон ТБО, на котором происходит возгорание мусора и загрязнение окружающей среды, сточных вод. Для решения данной проблемы необходимо провести рекультивацию полиг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ями Программы являются  повышение качества среды обитания населения на основе улучшения состояния окружающе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качества среды обитания населения на основе улучшения состояния окружающей среды;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необходимых условий безопасной жизнедеятельности и ведения хозяйства на территориях, подвергшихся радиоактивному загрязнению вследствие аварии на Чернобыльской АЭ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здание пригодных условий для постоянного проживания граждан в общежитии пос. Бухоновский, д. Подиваньково, д. Шевелевка Щекинского райо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ем эффективного достижения указанной цели является строительство инфраструктурных объектов для обеспечения населенных пунктов, расположенных на указанных территориях природным газом, системами централизованного водоснабжения и водоот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рекультивации и санации территории, занятой отработанными отходами, ликвидацию накопленных отходов, представляющих опасность для окружающей среды и здоровья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свал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одпрограмм, основных мероприятий муниципальной программы и (или) ведомственных целевых программ,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ключенных в муниципальную программу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программа 1 «Преодоление последствий радиационных аварий в муниципальном образовании Щекинский район» муниципальной программы « Охрана окружающей среды в муниципальном образовании Щекинский район» (приложение 1 к муниципальной программе </w:t>
      </w:r>
      <w:r>
        <w:rPr>
          <w:bCs/>
          <w:sz w:val="28"/>
          <w:szCs w:val="28"/>
        </w:rPr>
        <w:t>муниципального образования Щекинский район «Охрана окружающей среды в муниципальном образовании Щекинский район»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новное мероприятие  «Мероприятия по ликвидации горения на полигоне ТБО» муниципальной программы «Охрана окружающей среды в муниципальном образовании Щекинский район» (приложение 2 к муниципальной программе </w:t>
      </w:r>
      <w:r>
        <w:rPr>
          <w:bCs/>
          <w:sz w:val="28"/>
          <w:szCs w:val="28"/>
        </w:rPr>
        <w:t>муниципального образования Щекинский район «Охрана окружающей среды в муниципальном образовании Щекинский район»)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Перечень</w:t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казателей результативности и эффективности реализации </w:t>
      </w:r>
    </w:p>
    <w:p>
      <w:pPr>
        <w:pStyle w:val="Normal"/>
        <w:widowControl w:val="false"/>
        <w:spacing w:before="0" w:after="240"/>
        <w:ind w:firstLine="720"/>
        <w:jc w:val="center"/>
        <w:rPr/>
      </w:pPr>
      <w:r>
        <w:rPr/>
        <w:t>муниципальной программы</w:t>
      </w:r>
    </w:p>
    <w:tbl>
      <w:tblPr>
        <w:tblW w:w="15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1973"/>
        <w:gridCol w:w="709"/>
        <w:gridCol w:w="1136"/>
        <w:gridCol w:w="850"/>
        <w:gridCol w:w="992"/>
        <w:gridCol w:w="851"/>
        <w:gridCol w:w="992"/>
        <w:gridCol w:w="851"/>
        <w:gridCol w:w="801"/>
        <w:gridCol w:w="758"/>
        <w:gridCol w:w="992"/>
        <w:gridCol w:w="1498"/>
      </w:tblGrid>
      <w:tr>
        <w:trPr/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Цели и задачи подпрограммы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чень целевых показателей (индикаторов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Ед. </w:t>
            </w:r>
          </w:p>
          <w:p>
            <w:pPr>
              <w:pStyle w:val="Normal"/>
              <w:widowControl w:val="false"/>
              <w:rPr/>
            </w:pPr>
            <w:r>
              <w:rPr/>
              <w:t>измере</w:t>
            </w:r>
          </w:p>
          <w:p>
            <w:pPr>
              <w:pStyle w:val="Normal"/>
              <w:widowControl w:val="false"/>
              <w:rPr/>
            </w:pPr>
            <w:r>
              <w:rPr/>
              <w:t>н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38" w:hanging="0"/>
              <w:jc w:val="center"/>
              <w:rPr/>
            </w:pPr>
            <w:r>
              <w:rPr/>
              <w:t>Базовое значение показателя на начало реализации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с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ь 1: Обеспечение необходимых условий безопасной жизнедеятельности и ведения хозяйства на территориях, подвергшихся радиоактивному загрязнению вследствие аварии на Чернобыльской АЭ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адача №1строительство инфраструктурных объектов для обеспечения населенных пунктов: д. Ломовка и пос. Ломинцевский, расположенных на территориях, подвергшихся радиоактивному загрязнению вследствие аварии на Чернобыльской АЭС, природным газом, системами централизованного водоснабжения и водоотведения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беспеченность граждан, проживающих на территории д. Ломовка,  объектами газо- и теплоснабжения (общая протяженность газовых сетей, введенных в эксплуатацию (п/м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/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7" w:hanging="0"/>
              <w:jc w:val="center"/>
              <w:rPr/>
            </w:pPr>
            <w:r>
              <w:rPr/>
              <w:t>4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2" w:hanging="0"/>
              <w:rPr/>
            </w:pPr>
            <w:r>
              <w:rPr/>
              <w:t>42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428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57" w:hanging="0"/>
              <w:jc w:val="center"/>
              <w:rPr/>
            </w:pPr>
            <w:r>
              <w:rPr/>
              <w:t>428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61" w:hanging="0"/>
              <w:rPr/>
            </w:pPr>
            <w:r>
              <w:rPr/>
              <w:t>4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85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85,0</w:t>
            </w:r>
          </w:p>
        </w:tc>
      </w:tr>
      <w:tr>
        <w:trPr>
          <w:trHeight w:val="856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беспеченность граждан, проживающих на территории пос. Ломинцевский,  источниками водоснабжения и водоотведения (общая протяженность внутриплощадочных водопроводных сетей и сетей водоотведения модульных очистных сооружений, введенных в эксплуатацию (п/м)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/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,1</w:t>
            </w:r>
          </w:p>
        </w:tc>
      </w:tr>
      <w:tr>
        <w:trPr>
          <w:trHeight w:val="416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квидация сброса неочищенных сточных вод в р. Упа с территории п. Ломинцевский   (м3/сут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3/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5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ь 2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оздание пригодных условий для постоянного проживания граждан в общежитии пос. Бухоновский Щекинского райо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дача 1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беспечение здания общежитии пос. Бухоновский водоснабжением и водоотведением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е количество построенных объектов водоснабжения и водоотведения для жизнеобеспечения граждан, проживающих в общежитии пос. Бухоновский (ко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ь 3. Ликвидация  полигона ТБО д. Подиваньково  Щекинского райо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дача 1. Рекультивации полигона ТБ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работано и утверждено ПС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9" w:hanging="0"/>
              <w:rPr/>
            </w:pPr>
            <w:r>
              <w:rPr/>
              <w:t>Количество рекультивированных полиг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Ресурсное обеспечение муниципальной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ая потребность в ресурсах муниципальной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tbl>
      <w:tblPr>
        <w:tblW w:w="14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890"/>
        <w:gridCol w:w="1974"/>
        <w:gridCol w:w="1119"/>
        <w:gridCol w:w="1106"/>
        <w:gridCol w:w="1190"/>
        <w:gridCol w:w="1008"/>
        <w:gridCol w:w="1022"/>
        <w:gridCol w:w="1287"/>
        <w:gridCol w:w="1008"/>
        <w:gridCol w:w="98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ageBreakBefore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</w:t>
              <w:br/>
              <w:t>нование подпрограммы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асходов (тыс.руб.)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храна окружающей среды в муниципальном образовании Щекинский район»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: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5779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41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21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6386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867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33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34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541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39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15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386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70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8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2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 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еодоление последствий радиационных аварий в муниципальном образовании Щекинский район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462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41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21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867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33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34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59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54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39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15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по ликвидации горения на полигоне ТБ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386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 муниципального образ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Щекин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«Охрана окружающей среды в муниципальном образовании Щекинский район»  разработана в соответствии с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нституцией Российской Федер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Федеральным законом от 06.10.2003  № 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программы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обходимых условий безопасной жизнедеятельности и ведения хозяйства на территориях, подвергшихся радиоактивному загрязнению вследствие аварии на Чернобыльской АЭ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ригодных условий для постоянного проживания граждан в общежитии пос. Бухоновский Щекин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цели программы планируется выполнение определенных программой мероприятий, направленных на создание условий, направленных на устойчивый социально-экономический рост территори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знедеятельность населения в зонах радиоактивного загрязнения, а также создание благоприятного социально-психологического климата в зонах радиоактивного загряз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ригодных условий для постоянного проживания граждан в общежитии пос. Бухоновский Щек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зификация жилых домов д. Ломовка позволит улучшить качество жизни населения, обеспечит надежность теплоснабжения объектов жилья и объектов общественной инфраструктуры при значительном сокращении затрат на приобретение и использование других видов энергонос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очистных сооружений в пос. Ломинцевский позволит ликвидировать сброс неочищенных сточных вод в р. Упа в объеме 540 куб. метров в сутки и тем самым улучшить экологическую обстановку в районах, подверженных радиоактивному загряз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 объектов водоснабжения и организация очистки сточных вод позволит создать пригодные условия для проживания 66 гражданам в общежитии пос. Бухоновск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сопряжена с определенными рисками. Так, в процессе реализации Программы, возможно выявление отклонений в достижении промежуточных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рисками при реализации мероприятий Программы выступают следующие факто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воевременное и недостаточное финансирование мероприяти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ое выполнение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вка некачественного обору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минимизации указанных рисков в процессе реализации Программы предусматр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ыполнения Программы, регулярный анализ и при необходимости - корректировка показателей и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распределение объемов финансирования в зависимости от динамики и темпов решения тактических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ть пригодные условия для постоянного проживания граждан в общежитии пос. Бухоновский Щекин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за выполнением Программы осуществляет муниципальное бюджетное учреждение «Управление капитального строительства Щекин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чальник отдела по ГО,ЧС и ООС                        С.А. Дудников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Подпрограммы 1 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8"/>
          <w:szCs w:val="28"/>
        </w:rPr>
        <w:t>« Преодоление последствий радиационных аварий в муниципальном образовании Щекинский район» муниципальной программы «Охрана окружающей среды 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2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57"/>
        <w:gridCol w:w="6672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екинского района (отдел по ГО, ЧС и охране окружающей среды администрации Щекинского района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одпрограммы 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екинского района (Муниципальное бюджетное управление «Управление капитального строительства Щекинского района»)</w:t>
            </w:r>
          </w:p>
        </w:tc>
      </w:tr>
      <w:tr>
        <w:trPr/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 </w:t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необходимых условий безопасной жизнедеятельности и ведения хозяйства на территории д. Ломовка и </w:t>
              <w:br/>
              <w:t>пос. Ломинцевский, подвергшихся радиоактивному загрязнению вследствие аварии на Чернобыльской АЭС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пригодных условий для постоянного проживания граждан в общежитии пос. Бухоновский Щекинского района. </w:t>
            </w:r>
          </w:p>
        </w:tc>
      </w:tr>
      <w:tr>
        <w:trPr/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 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троительство инфраструктурных объектов для обеспечения населенных пунктов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Ломовка и пос. Ломинцевский, расположенных на территориях, подвергшихся радиоактивному загрязнению вследствие аварии на Чернобыльской АЭС, природным газом, системами централизованного водоснабжения и водоотве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здания общежити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. Бухоновский водоснабжением и водоотведением. </w:t>
            </w:r>
          </w:p>
        </w:tc>
      </w:tr>
      <w:tr>
        <w:trPr/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одпрограммы </w:t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казатели непосредственного результа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ность граждан, проживающих на территории д. Ломовка, объектами газо- и теплоснабжения (общая протяженность газовых сетей, введенных в эксплуатацию (п/м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ность граждан, проживающих 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и пос. Ломинцевский,  источниками водоснабжения и водоотведения (протяженность внутриплощадочных водопроводных сетей и сетей водоотведения модульных очистных сооружений, введенных в эксплуатацию (п/м).</w:t>
            </w:r>
            <w:r>
              <w:rPr/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ликвидация сброса неочищенных сточных вод в р. Упа с территории п. Ломинцевский (м3/сут.)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общее количество построенных объектов водоснабжения и водоотведения для жизнеобеспечения граждан, проживающих в общежитии пос. Бухоновский (кол.)</w:t>
            </w:r>
          </w:p>
        </w:tc>
      </w:tr>
      <w:tr>
        <w:trPr/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</w:t>
            </w:r>
          </w:p>
        </w:tc>
      </w:tr>
      <w:tr>
        <w:trPr/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одпрограммы  </w:t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муниципальной программе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07 462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      48 341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     59 121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ёкинский район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9 440,7 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       4 068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       5 372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            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154.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-             13 039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-             16 115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             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 867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-              31 233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-              37 634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-                        0.0 тыс. руб. </w:t>
            </w:r>
          </w:p>
        </w:tc>
      </w:tr>
      <w:tr>
        <w:trPr/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реализации Программы планируется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условий, направленных на устойчивый социально-экономический рост территорий,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едеятельность населения в зонах радиоактивного загрязнения, а также создание благоприятного социально-психологического климата в зонах радиоактивного загрязн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пригодных условий для постоянного проживания граждан в общежитии пос. Бухоновский Щекинского района</w:t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Общая характеристика сферы реализации муниципальной Подпрограммы 1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одоление последствий радиационных аварий является приоритетной задачей социально-экономического развития муниципального образования Щекинский район. Главным образом это связано с последствиями катастрофы на Чернобыльской АЭС, в результате которой радиоактивному загрязнению в Щекинском районе подверглись 114 населенных пунктов с населением 97,089 тыс. человек в 8 муниципальных образованиях, в том числе: Лазаревское, Костомаровское, Яснополянское, р.п.Огаревка, г.Советск, г.Щекино, Крапивенское, Ломинцевское. Общая площадь радиоактивного загрязнения составила 0,691 тыс. кв. км, или 49,6 процента от всей территории Щеки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долговременный характер и масштабы последствий радиационной аварии не позволяют говорить о полном решении всех проблемных социально значимых вопро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фика аварии определяется следующими фактор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овышенных радиационных рисков и негативных последствий для здоровья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рязнение долгоживущими радионуклидами цезия и стронция с периодом полураспада около 30 лет, что негативно сказывается на радиационно-гигиенической ситуации (сверхнормативное загрязнение продукции сельского и лесного хозяйства радионуклидам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масштабов и неоднородности радиоактивного загрязнения территор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этих условиях требуется решение задач, связанных с обеспечением безопасных условий проживания населения: строительство инфраструктурных объектов для обеспечения природным газом, системами централизованного водоснабжения и канализации населенных пунктов, расположенных на территориях, подвергшихся радиоактивному загрязнению вследствие аварии на Чернобыльской АЭ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ятие подпрограммы 1 обусловлено необходимостью социально-экономической реабилитации этих территор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мероприятий Программы должна обеспеч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направленных на устойчивый социально-экономический рост территорий, жизнедеятельность населения в зонах радиоактивного загрязнения, а также создание благоприятного социально-психологического климата в зонах радиоактивного загряз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использования программно-целевого метода решения задач преодоления последствий радиационных аварий вероятно развитие ситуаций (основных рисков), связанны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альнейшим развитием негативных демографических процессов на территориях, подвергшихся радиационному воздейств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снижением инвестиционной привлекательности территор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от использования программно-целевого метода для преодоления последствий радиационных аварий может привести к снижению темпов экономического роста территорий, подвергшихся радиационному воздействию, и развитию нежелательных социальных процес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 преодоления последствий радиационных аварий и катастроф программно-целевым методом вызвано, прежде всег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значимостью проблемы и ее комплексным характером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концентрации усилий и ресурсов на приоритетных направлениях работ по реабилитации территорий и обеспечению условий безопасного прожи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создания условий для целевого и адресного использования ресурсов с целью решения задач преодоления последствий радиационных аварий и катастроф по приоритетным направлен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временным характером и масштабами радиоактивного загрязнения территор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решения проблемы в приемлемые сро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й проблемой для проживания граждан в общежитии пос. Бухоновский Щекинского района в настоящее время является необеспеченность водой надлежащего качества и в достаточном количестве, а так же отсутствие сооружений очистки сточных вод. Для решения данной проблемы необходимо строительство объектов водоснабжения и организация очистки сточных вод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Цели и задачи Подпрограммы 1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ями Подпрограммы 1 являются  повышение качества среды обитания населения на основе улучшения состояния окружающе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качества среды обитания населения на основе улучшения состояния окружающей среды;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необходимых условий безопасной жизнедеятельности и ведения хозяйства на территориях, подвергшихся радиоактивному загрязнению вследствие аварии на Чернобыльской АЭ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здание пригодных условий для постоянного проживания граждан в общежитии пос. Бухоновский Щекинского райо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ем эффективного достижения указанной цели является строительство инфраструктурных объектов для обеспечения населенных пунктов, расположенных на указанных территориях природным газом, системами централизованного водоснабжения и водоотведения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еречень мероприятий 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Подпрограммы</w:t>
      </w:r>
      <w:r>
        <w:rPr>
          <w:b/>
        </w:rPr>
        <w:t xml:space="preserve"> 1 </w:t>
      </w:r>
      <w:r>
        <w:rPr>
          <w:b/>
          <w:sz w:val="28"/>
          <w:szCs w:val="28"/>
        </w:rPr>
        <w:t xml:space="preserve">«Преодоление последствий радиационных аварий 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храна окружающей среды 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r>
        <w:br w:type="page"/>
      </w:r>
    </w:p>
    <w:tbl>
      <w:tblPr>
        <w:tblW w:w="1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565"/>
        <w:gridCol w:w="1274"/>
        <w:gridCol w:w="1287"/>
        <w:gridCol w:w="1316"/>
        <w:gridCol w:w="1582"/>
        <w:gridCol w:w="1702"/>
        <w:gridCol w:w="1562"/>
        <w:gridCol w:w="2076"/>
      </w:tblGrid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 по годам реализации программы</w:t>
            </w:r>
          </w:p>
        </w:tc>
        <w:tc>
          <w:tcPr>
            <w:tcW w:w="8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(тыс. руб.)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выполнение мероприятий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тыс. руб.</w:t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за счет средств: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а Тульской област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а МО Щекински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а МО поселений Щекин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бюджетных источник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 (соисполнитель)</w:t>
            </w:r>
          </w:p>
        </w:tc>
      </w:tr>
      <w:tr>
        <w:trPr>
          <w:trHeight w:val="31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 Газификация населенных пунктов, расположенных на территориях, подвергшихся радиоактивному загрязнению вследствие аварии на ЧАЭ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659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45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223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9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Щекинского района (отдел по ГО, ЧС и охране окружающей среды, МКУ «УКС Щекинского района»</w:t>
            </w:r>
          </w:p>
        </w:tc>
      </w:tr>
      <w:tr>
        <w:trPr>
          <w:trHeight w:val="147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Газоснабжение жилых домов д.Ломовка Щекинского района Тульской области, (ПИР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59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5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3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34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3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беспечение граждан, проживающих на территориях, подвергшихся радиоактивному загрязнению вследствие аварии на ЧАЭС устойчивыми источниками водоснабжения и водоотвед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4 519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 325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 108,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085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 Строительство комплекса очистных сооружений физико- химической очистки бытовых сточных вод в пос. Ломинцевск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519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325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108,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85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914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777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15,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605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54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93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64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3.Обеспечение водоснабжением и водоотведением здания общежития </w:t>
              <w:br/>
              <w:t>пос. Бухоновский Щекинского райо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-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292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292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Строительство объектов водоснабжения и водоотведения</w:t>
            </w:r>
            <w:r>
              <w:rPr>
                <w:b/>
              </w:rPr>
              <w:t xml:space="preserve"> </w:t>
            </w:r>
            <w:r>
              <w:rPr/>
              <w:t xml:space="preserve">общежития пос. Бухоновский Щекинского района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2.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2.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2.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2.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того по подпрограмм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 462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 867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154,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440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 341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 233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39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068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 121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 634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115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372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казателей результативности и эффективности реализации Подпрограммы 1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6" w:type="dxa"/>
        <w:jc w:val="left"/>
        <w:tblInd w:w="-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311"/>
        <w:gridCol w:w="938"/>
        <w:gridCol w:w="1269"/>
        <w:gridCol w:w="709"/>
        <w:gridCol w:w="157"/>
        <w:gridCol w:w="693"/>
        <w:gridCol w:w="851"/>
        <w:gridCol w:w="850"/>
        <w:gridCol w:w="709"/>
        <w:gridCol w:w="808"/>
        <w:gridCol w:w="718"/>
        <w:gridCol w:w="9"/>
        <w:gridCol w:w="24"/>
        <w:gridCol w:w="709"/>
        <w:gridCol w:w="1788"/>
      </w:tblGrid>
      <w:tr>
        <w:trPr/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Цели и задачи подпрограммы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чень целевых показателей (индикаторов)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Ед. </w:t>
            </w:r>
          </w:p>
          <w:p>
            <w:pPr>
              <w:pStyle w:val="Normal"/>
              <w:widowControl w:val="false"/>
              <w:rPr/>
            </w:pPr>
            <w:r>
              <w:rPr/>
              <w:t>измере</w:t>
            </w:r>
          </w:p>
          <w:p>
            <w:pPr>
              <w:pStyle w:val="Normal"/>
              <w:widowControl w:val="false"/>
              <w:rPr/>
            </w:pPr>
            <w:r>
              <w:rPr/>
              <w:t>н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значение показателя на начало реализации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с</w:t>
            </w:r>
          </w:p>
        </w:tc>
        <w:tc>
          <w:tcPr>
            <w:tcW w:w="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ь 1: Обеспечение необходимых условий безопасной жизнедеятельности и ведения хозяйства на территориях, подвергшихся радиоактивному загрязнению вследствие аварии на Чернобыльской АЭС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адача №1строительство инфраструктурных объектов для обеспечения населенных пунктов: д. Ломовка и пос. Ломинцевский, расположенных на территориях, подвергшихся радиоактивному загрязнению вследствие аварии на Чернобыльской АЭС, природным газом, системами централизованного водоснабжения и водоотведения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беспеченность граждан, проживающих на территории д. Ломовка,  объектами газо- и теплоснабжения (общая протяженность газовых сетей, введенных в эксплуатацию (п/м)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/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42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6" w:hanging="0"/>
              <w:jc w:val="center"/>
              <w:rPr>
                <w:w w:val="90"/>
              </w:rPr>
            </w:pPr>
            <w:r>
              <w:rPr>
                <w:w w:val="90"/>
              </w:rPr>
              <w:t>42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33" w:hanging="0"/>
              <w:jc w:val="center"/>
              <w:rPr>
                <w:w w:val="90"/>
              </w:rPr>
            </w:pPr>
            <w:r>
              <w:rPr>
                <w:w w:val="90"/>
              </w:rPr>
              <w:t>42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w w:val="90"/>
              </w:rPr>
            </w:pPr>
            <w:r>
              <w:rPr>
                <w:w w:val="90"/>
              </w:rPr>
              <w:t>428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51" w:hanging="0"/>
              <w:jc w:val="center"/>
              <w:rPr>
                <w:w w:val="90"/>
              </w:rPr>
            </w:pPr>
            <w:r>
              <w:rPr>
                <w:w w:val="90"/>
              </w:rPr>
              <w:t>4285,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54" w:hanging="0"/>
              <w:rPr>
                <w:w w:val="90"/>
              </w:rPr>
            </w:pPr>
            <w:r>
              <w:rPr>
                <w:w w:val="90"/>
              </w:rPr>
              <w:t>42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w w:val="90"/>
              </w:rPr>
            </w:pPr>
            <w:r>
              <w:rPr>
                <w:w w:val="90"/>
              </w:rPr>
              <w:t>4285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4285,0</w:t>
            </w:r>
          </w:p>
        </w:tc>
      </w:tr>
      <w:tr>
        <w:trPr>
          <w:trHeight w:val="856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беспеченность граждан, проживающих на территории пос. Ломинцевский,  источниками водоснабжения и водоотведения (общая протяженность внутриплощадочных водопроводных сетей и сетей водоотведения модульных очистных сооружений, введенных в эксплуатацию (п/м).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/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1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1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144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144,1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1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144,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144,1</w:t>
            </w:r>
          </w:p>
        </w:tc>
      </w:tr>
      <w:tr>
        <w:trPr>
          <w:trHeight w:val="416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квидация сброса неочищенных сточных вод в р. Упа с территории п. Ломинцевский   (м3/сут.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3/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5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5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54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540,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5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54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540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ь 2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оздание пригодных условий для постоянного проживания граждан в общежитии пос. Бухоновский Щекинского райо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дача 1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беспечение здания общежитии пос. Бухоновский водоснабжением и водоотведением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е количество построенных объектов водоснабжения и водоотведения для жизнеобеспечения граждан, проживающих в общежитии пос. Бухоновский (кол.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 Ресурсное обеспечение Подпрограммы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В рамках Подпрограммы 1 предусматривается финансирование работ</w:t>
      </w:r>
      <w:r>
        <w:rPr>
          <w:sz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</w:rPr>
        <w:t>обеспечение необходимых условий безопасной жизнедеятельности и ведения хозяйства на территориях, подвергшихся радиоактивному загрязнению вследствие аварии на Чернобыльской АЭС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sz w:val="28"/>
          <w:szCs w:val="28"/>
        </w:rPr>
        <w:t>создание пригодных условий для постоянного проживания граждан в общежитии пос. Бухоновский Щекинского района Объем финансирования составляет 13400,0 тыс. рублей из бюджета МО Щек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щая потребность в ресурсах Подпрограммы 1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3561"/>
        <w:gridCol w:w="2582"/>
        <w:gridCol w:w="1116"/>
        <w:gridCol w:w="996"/>
        <w:gridCol w:w="996"/>
        <w:gridCol w:w="696"/>
        <w:gridCol w:w="696"/>
        <w:gridCol w:w="696"/>
        <w:gridCol w:w="696"/>
        <w:gridCol w:w="69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 расходов (тыс. руб.)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еодоление последствий радиационных аварий в муниципальном образовании Щекинский район»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368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46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4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21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86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3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34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5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3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15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0.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sectPr>
          <w:headerReference w:type="default" r:id="rId19"/>
          <w:headerReference w:type="first" r:id="rId20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jc w:val="center"/>
        <w:rPr/>
      </w:pPr>
      <w:r>
        <w:rPr>
          <w:b/>
          <w:sz w:val="28"/>
          <w:szCs w:val="28"/>
        </w:rPr>
        <w:t>6. Механизм реализации Подпрограммы 1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1 сопряжена с определенными рисками. Так, в процессе реализации подпрограммы 1 возможно выявление отклонений в достижении промежуточных резуль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ми рисками при реализации мероприятий Программы выступают следующие факто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воевременное и недостаточное финансирование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воевременное выполнение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вка некачественного обору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минимизации указанных рисков в процессе реализации подпрограммы 1 предусматри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ниторинг выполнения подпрограммы 1, регулярный анализ и при необходимости - корректировка показателей и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спределение объемов финансирования в зависимости от динамики и темпов решения тактических зада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создать пригодные условия для постоянного проживания граждан в общежитии пос. Бухоновский Щекинского района. 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контроль за выполнением подпрограммы 1 осуществляет муниципальное бюджетное учреждение «Управление капитального строительства Щекинского района»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ГО, ЧС и ООС                          С.А. Дудников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 А С П О Р 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го мероприятия «Мероприятия по ликвидации горения на полигоне ТБО» муниципальной программы «Охрана окружающей среды 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2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68"/>
        <w:gridCol w:w="6461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основного мероприятия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екинского района (отдел по ГО, ЧС и охране окружающей среды администрации Щекинского района)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основного мероприятия 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екинского района (Муниципальное бюджетное управление «Управление капитального строительства Щекинского района»)</w:t>
            </w:r>
          </w:p>
        </w:tc>
      </w:tr>
      <w:tr>
        <w:trPr/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основного мероприятия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культивация полигона - комплекс работ, направленных на восстановление продуктивности и народнохозяйственной ценности восстанавливаемой территории, а также на улучшение окружающей среды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необходимых условий безопасной жизнедеятельности и ведения хозяйства на территории д. Подиваньково и д. Шевелевка,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рекультивации и санации территории, занятой отработанными отходами, ликвидацию накопленных отходов, представляющих опасность для окружающей среды и здоровья человека</w:t>
            </w:r>
          </w:p>
        </w:tc>
      </w:tr>
      <w:tr>
        <w:trPr/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основного мероприятия 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 проектно-сметной  документации для проведения рекультивации полигона ТБО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ение работы по рекультивации полигона ТБО в д. Подиваньково</w:t>
            </w:r>
          </w:p>
        </w:tc>
      </w:tr>
      <w:tr>
        <w:trPr/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основного мероприятия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а и утвержден проектно-сметная документации (далее – ПСД) для проведения рекультивации полигона ТБО (1 шт)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культивированных полигонов (1 шт).</w:t>
            </w:r>
          </w:p>
        </w:tc>
      </w:tr>
      <w:tr>
        <w:trPr/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</w:t>
            </w:r>
          </w:p>
        </w:tc>
      </w:tr>
      <w:tr>
        <w:trPr/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основного мероприятия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по муниципальной программе – </w:t>
              <w:br/>
              <w:t>168316,5 тыс. 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              0,0 тыс. 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             0,0 тыс. 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    1 700,0 тыс. 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           230.0тыс. 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     166386,5 тыс. руб.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               0,0 тыс. руб.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               0,0 тыс. 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МО Щёкинский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район: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930,0 тыс. 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               0,0  тыс. 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              0,0  тыс. 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    1 700,0 тыс. 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       230,0 тыс. 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        1000,0 тыс. 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                 0,0 тыс. 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                  0,0 тыс. 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386,5 тыс. 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-                       0.0 тыс. 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-                       0.0 тыс. 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-                       0.0 тыс. 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                      0.0 тыс. руб.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            165386,5 тыс. 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   0.0 тыс. 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-                        0.0 тыс. руб.</w:t>
            </w:r>
          </w:p>
        </w:tc>
      </w:tr>
      <w:tr>
        <w:trPr/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реализации Программы планируется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, направленных на устойчивый социально-экономический рост территорий,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едеятельность населения в зоне полигона ТБО, а также создание благоприятного социально-психологического климата в зонах прилегающих к полигону ТБО д. Подиваньково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пригодных условий для постоянного проживания граждан в д. Подиваньково и д. Шевелевка, а так же прилегающих населенных пунктов  Щекинского района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 Основного мероприят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ом долговременный характер и масштабы последствий нахождения полигона ТБО не позволяют говорить о полном решении всех проблемных социально значимых вопро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ецифика ТБО определяется следующими фактор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ичие отработанных отходов в последствии оказывающие отрицательное негативное  воздействие на здоровья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их условиях требуется решение задач, связанных с обеспечением безопасных условий проживания населения: строительство инфраструктурных объектов для обеспечения природным газом, системами централизованного водоснабжения и канализации населенных пунктов расположенных  вдоль границ ТБ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ятие Основного мероприятия обусловлено необходимостью социально-экономической реабилитации этих территор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комплекса мероприятий основного мероприятия должна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ние условий, направленных на устойчивый социально-экономический рост территорий, жизнедеятельность населения в зоне полигона ТБО, а также создание благоприятного социально-психологического клима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ез использования программно-целевого метода решения задач преодоления последствий полигона вероятно развитие ситуаций (основных рисков), связанны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дальнейшим развитием негативных демографических процессов на территориях, подвергшихся загрязн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снижением инвестиционной привлекательности территор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каз от использования программно-целевого метода для преодоления последствий загрязнения воздуха может привести к снижению темпов экономического роста территорий, и развитию нежелательных социальных процес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 преодоления последствий радиационных аварий и катастроф программно-целевым методом вызвано, прежде всег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значимостью проблемы и ее комплексным характером,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обходимостью концентрации усилий и ресурсов на приоритетных направлениях работ по реабилитации территории и обеспечению условий безопасного прожи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создания условий для целевого и адресного использования ресурсов с целью решения задач преодоления последствий радиационных аварий и катастроф по приоритетным направлен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решения проблемы в приемлемые сро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й проблемой для проживания граждан в д. Шевелевка и д. Подиваньково, а так же  прилегающих населенных пунктов Щекинского района является полигон ТБО, на котором происходит возгорание мусора и загрязнение окружающей среды, сточных вод. Для решения данной проблемы необходимо провести рекультивацию полигона.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Основного мероприятия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ями  Основного мероприятия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вышение качества среды обитания населения на основе улучшения состояния окружающей среды;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необходимых условий безопасной жизнедеятельности и ведения хозяйства на территории ТБ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ригодных условий для постоянного проживания граждан д. Подиваньково и д. Шевелевка и населенных пунктов в Щекинского района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культивации и санации территории, занятой отработанными отходами, ликвидацию накопленных отходов, представляющих опасность для окружающей среды и здоровья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еречень мероприятий 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ализации Основного мероприятия </w:t>
      </w:r>
      <w:r>
        <w:rPr>
          <w:b/>
        </w:rPr>
        <w:t xml:space="preserve"> </w:t>
      </w:r>
      <w:r>
        <w:rPr>
          <w:b/>
          <w:sz w:val="28"/>
          <w:szCs w:val="28"/>
        </w:rPr>
        <w:t>«Мероприятия по ликвидации горения на полигоне ТБО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храна окружающей среды 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491"/>
        <w:gridCol w:w="1185"/>
        <w:gridCol w:w="1663"/>
        <w:gridCol w:w="1250"/>
        <w:gridCol w:w="1509"/>
        <w:gridCol w:w="1580"/>
        <w:gridCol w:w="1872"/>
        <w:gridCol w:w="1984"/>
      </w:tblGrid>
      <w:tr>
        <w:trPr/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both"/>
              <w:rPr>
                <w:b/>
                <w:b/>
              </w:rPr>
            </w:pPr>
            <w:r>
              <w:rPr>
                <w:b/>
              </w:rPr>
              <w:t>Срок исполнения по годам реализации программы</w:t>
            </w:r>
          </w:p>
        </w:tc>
        <w:tc>
          <w:tcPr>
            <w:tcW w:w="9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(тыс. 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 за выполнение мероприятий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, тыс. руб.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за счет средств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jc w:val="both"/>
              <w:rPr>
                <w:b/>
                <w:b/>
              </w:rPr>
            </w:pPr>
            <w:r>
              <w:rPr>
                <w:b/>
              </w:rPr>
              <w:t>Федерального бюдже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both"/>
              <w:rPr/>
            </w:pPr>
            <w:r>
              <w:rPr>
                <w:b/>
              </w:rPr>
              <w:t>Бюджета Туль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  <w:t>Бюджета МО Щекинский райо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both"/>
              <w:rPr>
                <w:b/>
                <w:b/>
              </w:rPr>
            </w:pPr>
            <w:r>
              <w:rPr>
                <w:b/>
              </w:rPr>
              <w:t>Бюджета МО поселений Щекинского райо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both"/>
              <w:rPr>
                <w:b/>
                <w:b/>
              </w:rPr>
            </w:pPr>
            <w:r>
              <w:rPr>
                <w:b/>
              </w:rPr>
              <w:t>Внебюджетных источ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b/>
                <w:b/>
              </w:rPr>
            </w:pPr>
            <w:r>
              <w:rPr>
                <w:b/>
              </w:rPr>
              <w:t>Исполнитель (соисполнитель)</w:t>
            </w:r>
          </w:p>
        </w:tc>
      </w:tr>
      <w:tr>
        <w:trPr>
          <w:trHeight w:val="31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Разработка ПСД для проведения рекультивации полигота ТБО д.Подиваньков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-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 70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7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Щекинского района (отдел по ГО, ЧС и охране окружающей среды, МКУ «УКС Щекинского района»</w:t>
            </w:r>
          </w:p>
        </w:tc>
      </w:tr>
      <w:tr>
        <w:trPr>
          <w:trHeight w:val="380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СД для проведения рекультивации полигота ТБО д.Подиваньков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0,0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0,0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 70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 7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Выполнение работ по рекультивации полигона ТБО д.Подиваньков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-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6616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5386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3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работ по рекультивации полигона ТБО д.Подиваньков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6386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5386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мероприятию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-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8316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5386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3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70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7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3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6386.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5386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sectPr>
          <w:headerReference w:type="default" r:id="rId25"/>
          <w:headerReference w:type="first" r:id="rId26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казателей результативности и эффективности реализации  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го мероприятия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582"/>
        <w:gridCol w:w="2542"/>
        <w:gridCol w:w="1395"/>
        <w:gridCol w:w="1881"/>
        <w:gridCol w:w="698"/>
        <w:gridCol w:w="786"/>
        <w:gridCol w:w="733"/>
        <w:gridCol w:w="892"/>
        <w:gridCol w:w="706"/>
        <w:gridCol w:w="706"/>
        <w:gridCol w:w="1875"/>
      </w:tblGrid>
      <w:tr>
        <w:trPr>
          <w:trHeight w:val="360" w:hRule="atLeast"/>
          <w:cantSplit w:val="true"/>
        </w:trPr>
        <w:tc>
          <w:tcPr>
            <w:tcW w:w="2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и   </w:t>
              <w:br/>
              <w:t xml:space="preserve">задачи  подпрограммы </w:t>
            </w:r>
          </w:p>
        </w:tc>
        <w:tc>
          <w:tcPr>
            <w:tcW w:w="2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целевых показателей (индикаторов)   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ерения</w:t>
            </w:r>
          </w:p>
        </w:tc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зовое значение показателя на начало реализации подпрограммы  </w:t>
            </w:r>
          </w:p>
        </w:tc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</w:t>
            </w:r>
          </w:p>
        </w:tc>
        <w:tc>
          <w:tcPr>
            <w:tcW w:w="38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я показателей по годам реализации подпрограммы муниципальной программы 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овое значение показателя на день окончания  действия подпрограммы  </w:t>
            </w:r>
          </w:p>
        </w:tc>
      </w:tr>
      <w:tr>
        <w:trPr>
          <w:trHeight w:val="779" w:hRule="atLeast"/>
          <w:cantSplit w:val="true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1  Рекультивация полигона - комплекс работ, направленных на восстановление продуктивности и народнохозяйственной ценности восстанавливаемой территории, а также на улучшение окружающей среды    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  Подготовка  проектно-сметной  документации для проведения рекультивации полигона ТБО 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о и утверждено ПСД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              рекультивация  полигона ТБО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культивированных полигоно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sectPr>
          <w:headerReference w:type="default" r:id="rId27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 Ресурсное обеспечение Основного мероприят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В рамках  Основного мероприятия предусматривается финансирование работ</w:t>
      </w:r>
      <w:r>
        <w:rPr>
          <w:sz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</w:rPr>
        <w:t>обеспечение необходимых условий безопасной жизнедеятельности и ведения хозяйства на территориях, подвергшихся радиоактивному загрязнению вследствие аварии на Чернобыльской АЭС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sz w:val="28"/>
          <w:szCs w:val="28"/>
        </w:rPr>
        <w:t>создание пригодных условий для постоянного проживания граждан в  д. Подиваньково, в д. Шевелевка и близ лежащих населенных пунктов. Объем финансирования составляет 2930,0 тыс. рублей из бюджета МО Щекин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ие рекультивации и санации территории, занятой отработанными отходами, представляющими опасность для здоровья  и окружающей сре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ая потребность в ресурсах  Основного мероприятия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689"/>
        <w:gridCol w:w="2715"/>
        <w:gridCol w:w="1116"/>
        <w:gridCol w:w="696"/>
        <w:gridCol w:w="696"/>
        <w:gridCol w:w="876"/>
        <w:gridCol w:w="756"/>
        <w:gridCol w:w="1116"/>
        <w:gridCol w:w="696"/>
        <w:gridCol w:w="696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 расходов (тыс. руб.)</w:t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муниципальной программы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Мероприятия по ликвидации горения на полигоне ТБО»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 «Охрана окружающей среды в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ом образовании Щекинский район»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53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316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0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2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6386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386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5386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0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2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9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Основного мероприят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 Основного мероприятия сопряжена с определенными рисками. Так, в процессе реализации Основного мероприятия возможно выявление отклонений в достижении промежуточных результа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ыми рисками при реализации Основного мероприятия выступают следующие фактор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воевременное и недостаточное финансирование основного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воевременное выполнение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вка некачественного обору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минимизации указанных рисков в процессе реализации основного мероприятия предусматрив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эффективной системы управления на основе четкого распределения функций, полномочий и ответственности основных исполни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ниторинг выполнения Основного мероприятия, регулярный анализ и при необходимости - корректировка показателей и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спределение объемов финансирования в зависимости от динамики и темпов решения тактических задач;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контроль за выполнением Основного мероприят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муниципальное бюджетное учреждение «Управление капитального строительства Щекинского района»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ГО, ЧС и ООС                                С.А.Дудник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0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header" Target="header27.xml"/><Relationship Id="rId30" Type="http://schemas.openxmlformats.org/officeDocument/2006/relationships/header" Target="header28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5:11:00Z</dcterms:created>
  <dc:creator>Храпов Геннадий Николаевич</dc:creator>
  <dc:description/>
  <cp:keywords/>
  <dc:language>en-US</dc:language>
  <cp:lastModifiedBy>Адм1</cp:lastModifiedBy>
  <cp:lastPrinted>2018-05-23T12:17:00Z</cp:lastPrinted>
  <dcterms:modified xsi:type="dcterms:W3CDTF">2018-05-29T08:46:00Z</dcterms:modified>
  <cp:revision>4</cp:revision>
  <dc:subject/>
  <dc:title> </dc:title>
</cp:coreProperties>
</file>