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6 декабря 202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0.01.2022 №1-22 «Об утверждении муниципальной программы муниципального образования Щекинский район «Доступная среда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6 декабря 2023 года по 14 декабр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декабр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2-05-24T10:49:00Z</cp:lastPrinted>
  <dcterms:modified xsi:type="dcterms:W3CDTF">2023-12-06T11:19:00Z</dcterms:modified>
  <cp:revision>31</cp:revision>
  <dc:subject/>
  <dc:title>П О Р Я Д О К</dc:title>
</cp:coreProperties>
</file>