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0» апрел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2.2014 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20» апреля 2016 года  по  «28»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 20 » апре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рожно - транспортному хозяйству</w:t>
        <w:tab/>
        <w:t xml:space="preserve">                         Д. А. Субботин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л.5-78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4-20T11:18:00Z</cp:lastPrinted>
  <dcterms:modified xsi:type="dcterms:W3CDTF">2016-04-20T08:20:00Z</dcterms:modified>
  <cp:revision>19</cp:revision>
  <dc:subject/>
  <dc:title>ИНФОРМАЦИОННОЕ  СООБЩЕНИЕ</dc:title>
</cp:coreProperties>
</file>