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2222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  20___ г.</w:t>
        <w:tab/>
        <w:tab/>
        <w:t>№_________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Щекинский район муниципальной услуги "Исполнение запросов юрид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"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7.07.2010 № 210-ФЗ «Об  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муниципального образования Щекинский район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администрацией муниципального образования Щекинский район муниципальной услуги «Исполнение запросов юрид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83564423" r:id="rId5"/>
        </w:object>
      </w: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О.А.Федос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 Сошник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Петр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анкратова Н.Н.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2-67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____20___г. 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МУНИЦИПАЛЬНОГО ОБРАЗОВАНИЯ ЩЕКИНСКИЙ РАЙОН МУНИЦИПАЛЬНОЙ УСЛУГИ "ИСПОЛНЕНИЕ ЗАПРОСОВ ЮРИДИЧЕСКИХ И ФИЗИЧЕСКИХ ЛИЦ НА ПОЛУЧЕНИЕ КОПИЙ ПОСТАНОВЛЕНИЙ И РАСПОРЯЖЕНИЙ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ЩЕКИНСКИЙ РАЙОН, ВЫПИСОК ИЗ ПОСТАНОВЛЕНИЙ И РАСПОРЯЖЕНИЙ АДМИНИСТРАЦИИ МУНИЦИПАЛЬНОГООБРАЗОВАНИЯ ЩЕКИНСКИЙ РАЙОН 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2" w:name="Par5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Исполнение запросов юрид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(далее — Реглам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структурными подразделениями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(далее – Услуг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(запросом)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(«Единый портал государственных и муниципальных услуг (функций)»)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- многофункциональный центр)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 и уполномоченная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запрос</w:t>
      </w:r>
      <w:r>
        <w:rPr>
          <w:rFonts w:cs="Times New Roman" w:ascii="Times New Roman" w:hAnsi="Times New Roman"/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ая электронная карта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приложение универсальной электронной карты</w:t>
      </w:r>
      <w:r>
        <w:rPr>
          <w:rFonts w:cs="Times New Roman" w:ascii="Times New Roman" w:hAnsi="Times New Roman"/>
          <w:sz w:val="28"/>
          <w:szCs w:val="28"/>
        </w:rPr>
        <w:t xml:space="preserve">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муниципального образования Щекинский район муниципальной услуги "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" </w:t>
      </w:r>
      <w:r>
        <w:rPr>
          <w:rFonts w:eastAsia="Calibri" w:cs="Times New Roman" w:ascii="Times New Roman" w:hAnsi="Times New Roman"/>
          <w:sz w:val="28"/>
          <w:szCs w:val="28"/>
        </w:rPr>
        <w:t>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 для предоставления государственных и муниципальных услуг (далее – Единый реестр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а </w:t>
      </w:r>
      <w:r>
        <w:rPr>
          <w:rFonts w:cs="Times New Roman" w:ascii="Times New Roman" w:hAnsi="Times New Roman"/>
          <w:sz w:val="28"/>
          <w:szCs w:val="28"/>
        </w:rPr>
        <w:t>"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" - деятельность по реализации функций администрации Щек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уществляемая отделом по административной работе и контрол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, которая осуществляется по запросам заявителей в пределах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 по административной работе и контролю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местного значения, установленных 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 могут выступ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е граждане и лица без гражданства, постоянно проживающие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ие и иностранные юридические лица, международ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бъеди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,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при направлении запросов о предоставлении Муниципальной услуги могут действовать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, попечители) несовершеннолетн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при направлении запросов о предоставлении муниципальной услуги могут дей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действующим законодательством и (или) учредительными документами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опеки и попечительства при представлении законных интересов несовершеннолетних граждан и недееспособных граждан, находящихся под опекой или попечительством,  в случае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Тульской области или интересам подопечных,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юридического лица в предусмотренных действующим законодательством случаях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формир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орядке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 нахождения отдела по административной работе и контролю администрации муниципального образования Щекинский район, предоставляющего от имени администрации муниципального образования Щекинский район Муниципальную услугу: г. Щекино, пл. Ленина, д.1, каб. 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ем заявлений и документов (далее - запрос)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ются: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по административной работе и контролю администрации муниципального образования Щекинский район по адресу: г. Щекино, пл. Ленина, д.1, каб. 12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ТО «Многофункциональный центр» отделение №28 в г. Щекино (далее – МФЦ) – почтовый адрес: дом 21, ул. Шахтерская, г.Щекино, Тульская область, 301248, место нахождения: Тульская область, г.Щекино, ул. Шахтерская, дом 21, 1-й этаж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фик работы отдела по административной работе и контролю администрации муниципального образования Щекинский рай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с 9 часов 00 минут до 13 часов 00 минут и с 13 часов 48 минут до 18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с 9 часов 00 минут до 13 часов 00 минут и с 13 часов 48 минут до 17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ГБУ "МФЦ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 8 часов до 20 часов, суббота с 9.00 до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приема Заявителей в отделе по административной работе и контролю администрации муниципального образования Щекинский рай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9 часов 00 минут до 13 часов 00 минут и с 13 часов 48 минут до 17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с 9 часов 00 минут до 13 часов 00 минут и с 13 часов 48 минут до 17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ГБУ "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 8 часов до 20 часов, суббота с 9.00 до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очные телефоны отдела по административной работе и контролю администрации муниципального образования Щекинский район (48751) 5-23-64, 5-25-3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дрес официального Портала муниципального образования Щекинский район в информационно-телекоммуникационной сети "Интернет", содержащего информацию о предоставлении Муниципальной услуги, - http://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формация о местах нахождения и графиках работы, справочных телефонах, официальных сайтах организаций, участвующих в предоставлении Муниципальной услуги, предоставляется по адресу: Тульская область, г. Щекино, пл.Ленина, д.1, каб. 12, телефон - (48751) 5-23-64, 5-25-3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Щекинского района и в пункте приема и выдачи документов ГБУ "МФЦ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услуг (функций) (http://gosuslugi.ru), Портале государственных услуг Тульской област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71.ru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Портале муниципального образования Щекинский район (http://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ru)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Информация по вопросам предоставления Муниципальной услуги может быть полу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каций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обществ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ased_mo_schekino@tula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10)Информация по вопросам предоставления Муниципальной услуги включае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ункте приема и выдачи документов ГБУ МФЦ, в том числе: почтовый адрес; адрес электронной почты; номера телефонов для получения информации; адрес официального сайта; график (режим)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тделе по административной работе и контролю, в том числе: почтовый адрес; адрес электронной почты; номера телефонов для получения информации; адрес официального Портала муниципального образования Щекинский район; сведения о должностном лице - руководителе (далее - руководитель); сведения о должностных лицах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формационные стенды в помещениях пункта приема и выдачи документов  должны быть освещены, просматриваемы. Тексты материалов печатаются шрифтом TimesNewRoman, N 14, без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 по административной работе и контролю и помещениях пункта приема и выдачи документов ГБУ МФЦ Заявителю предоставляется право доступа к законодательным и иным нормативным правовым актам, регулирующим порядок предоставления Муниципальной услуги, в том числе к настоящему Административному регламенту,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формация по вопросу предоставления Муниципальной услуги предоставляется в пункте общественного дост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с 9 часов 00 минут до 13 часов 00 минут и с 13 часов 48 минут до 18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с 9 часов 00 минут до 13 часов 00 минут и с 13 часов 48 минут до 17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пункта общественного доступа - (48751) 5-23-64, 5-25-3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общественного доступа осуществляется доступ к информационно-справочным материалам в информационно-телекоммуникационной сети "Интернет": к официальному Порталу муниципального образования Щекинский рай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 ответах на телефонные звонки и устные обращения специалисты ответственные за предоставление Муниципальной услуги  подробно и в вежливой (корректной) форме информируют обратившихся лиц по вопросам предоставления Муниципальной услуги, обращаются к ним на "Вы", проявляют спокойствие и выдержку, дают разъяснения, исключая возможность ошибочного или двоякого их пон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начинает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елефонного разговора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обратившимся лицом вопросы специалист, принявший звонок, должен сообщить обратившемуся лицу телефонный номер, по которому обратившееся лицо может получить необходим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слуги заявители имею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в процессе получ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ля юридических лиц: наименование юридического лица, а также фамилия, имя, отчество руководителя юридического лица либо фамилия, имя, отчество представителя юридического лица; для физических лиц: фамилия, имя, отчество Заявителя, почтовы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о предоставлении информации о порядке предоставления Муниципальной услуги в ГБУ "МФЦ" устанавливаются с учетом требований, установленных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ь структурного подразделения, представляющего муниципальную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административной работе и контролю участвующий в предоставлении Услуги,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едоставлять Услугу в соответствии с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заявителю возможность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11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 - "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едоставляющего Муниципальную услугу, - отдел по административной работе и контролю, ГБУ "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7.07.2010 № 210-ФЗ «Об  организации предоставления государственных и муниципальных услуг»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образования Щекинский район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  <w:br/>
        <w:t xml:space="preserve">            — выдача в установленном порядке заверенной копии постановления или распоря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—  </w:t>
      </w:r>
      <w:r>
        <w:rPr>
          <w:rFonts w:cs="Times New Roman" w:ascii="Times New Roman" w:hAnsi="Times New Roman"/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 (информация), подтверждающий предоставление Услуги (отказ в предоставлении Услуги), может бы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— </w:t>
      </w:r>
      <w:r>
        <w:rPr>
          <w:rFonts w:cs="Times New Roman" w:ascii="Times New Roman" w:hAnsi="Times New Roman"/>
          <w:sz w:val="28"/>
          <w:szCs w:val="28"/>
        </w:rPr>
        <w:t>выдан лично заявителю в форме документа на бумажном носителе;</w:t>
        <w:br/>
        <w:t xml:space="preserve">        — направлен заявителю в форме документа на бумажном носителе почтовым отпр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— </w:t>
      </w:r>
      <w:r>
        <w:rPr>
          <w:rFonts w:cs="Times New Roman" w:ascii="Times New Roman" w:hAnsi="Times New Roman"/>
          <w:sz w:val="28"/>
          <w:szCs w:val="28"/>
        </w:rPr>
        <w:t>направлен заявителю в форме электронного документа, подписанного по электронной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— </w:t>
      </w:r>
      <w:r>
        <w:rPr>
          <w:rFonts w:cs="Times New Roman" w:ascii="Times New Roman" w:hAnsi="Times New Roman"/>
          <w:sz w:val="28"/>
          <w:szCs w:val="28"/>
        </w:rPr>
        <w:t xml:space="preserve">направлен заявителю в форме электронного документа, через Портал государственных и муниципальных услуг (функц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пособ получения документа (информации), подтверждающего предоставление Услуги (отказ в предоставлении Услуги) указывается заявителем в запросе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Услуг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дней со дня регистрации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со дня, следующего за днем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Услуги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N 125-ФЗ "Об архивном деле в Российской Федерации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11.01.2006 N 675-ЗТО "Об архивном деле в Туль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Щекинский райо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необходимым для предоставления Услуги является заявление на предоставление Услуги, поданное заявителем в форме документа на бумажном носител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юридического лица - запрос, оформленный на бланке юридического лица по форме согласно </w:t>
      </w:r>
      <w:hyperlink w:anchor="Par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 - физическое лицо представляет запрос согласно </w:t>
      </w:r>
      <w:hyperlink w:anchor="Par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пию паспор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  <w:br/>
        <w:t xml:space="preserve">         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бращение за предоставлением Услуги лиц, не указанных в пункте 3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бращение заявителя за Услугой, предоставление которой не предусмотрено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 Если в письменном заявлении не указана фамилия заявителя, его направившего, и (или)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Отсутствие полного комплекта документов, необходимых для предоставления Услуги, предусмотренных пунктом 11 Регламента.</w:t>
        <w:br/>
        <w:t xml:space="preserve">        6) Представление заявителем неправильно оформленных или утративших силу документов либо документов, содержащих недостоверн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Представлены недостоверные документы и сведения, обязанность по представлению которых возложена на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и материалы, касающиеся рассмотрения обращения, затрагивает права, свободы и законные интересы других лиц или в указанных документах и материалах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еме документов, содержащее причину отказа, подписывается уполномоченным должностным лицом администрации Щекинского района и выдается заявителю не позднее 10 рабочих дней от даты регистрации запр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еме документов по запросу, поданному в электронной форме, подписывается уполномоченным должностным лицом администрации Щекинского района и направляется заявителю по электронной почте и (или) через Портал государственных и муниципальных услуг (функций) не позднее следующего рабочего дня от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счерпывающий перечень оснований для  отказа в предоставлении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Услуги (перечень оснований для отказа в предоставлении Услуги считать исчерпывающим)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заявителем заявления, не соответствующего требованиям федеральных зако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евозможность предоставления Услуги по основаниям, предусмотренным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аличие судебных актов, препятствующих предоставлению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одача заявителем письменного заявления, в том числе в электронной форме, об отказе в предоставлени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, содержащее причину отказа, подписывается уполномоченным должностным лицом администрации Щекинского района и выдается заявителю не позднее 10 рабочих дней от даты регистрации запр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о запросу, поданному в электронной форме, подписывается уполномоченным должностным лицом администрации Щекинского района и направляется заявителю по электронной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4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Срок регистрации запроса заявителя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. Требования к помещениям, 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оборудованы средствами телефонной и телекоммуникаци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сигн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, размещается на хорошо просматриваемых посетителями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стендах в помещениях и на официальном сайте  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администрации Щекинского района;</w:t>
        <w:br/>
        <w:t xml:space="preserve">—  на Портале государственных и муниципальных услу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 Показатели доступности и качества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2 к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19. Административные процедуры предоставления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проса и документов (информации),  необходимых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документов (информации), необходимых для предоставлени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cs="Times New Roman" w:ascii="Times New Roman" w:hAnsi="Times New Roman"/>
          <w:sz w:val="28"/>
          <w:szCs w:val="28"/>
        </w:rPr>
        <w:t>» приведена в Приложении 3 к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проса и документов (информации), 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 является специалист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проса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яет прием (получение) запроса и документов                          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одпунктах 1 - 3 пункта 13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Обработка документов (информации)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5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Выдача (направление) заявителю документов (информации), подтверждающих предоставление муниципальной услуги  (отказ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копии постановления или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выдачу документов, выдает (направляет) копия постановления (распоряжения). 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копии постановления (распоряжения)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Особенности организации предоставления государственных и муниципальных услуг в многофункциональных центрах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тдел по административной работе и контролю или МФЦ, направлением соответствующих документов с помощью почтовой связи либо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услуги в МФЦ осуществляется в соответствии с        Федеральным законом от 27.07.2010г. №210-ФЗ «Об организации предоставления государственных и муниципальных услуг»,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 или органами, предоставляющими муниципальные, осуществляется многофункциональным центром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деятельности многофункционального центра осуществляется в соответствии соглашением № С-11.13 от 29.07.2013г. «О взаимодействии между уполномоченным многофункциональным центром предоставления государственных и муниципальных услуги Администрации муниципального образования Щекинский район»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Ц осуществляет: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 прием запросов заявителей о предоставлении муниципальных услуг 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едставление интересов заявителей при взаимодействии с организациями,  участвующими в представлении предусмотренных ч. 1 ст.1 Федерального закона от 27.07.2010г. №210-ФЗ «Об организации предоставления государственных и муниципальных услуг»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редо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ногофункциональных центрах;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взаимодействие с государственными органами и органами местного самоуправления по вопросам предоставления муниципальных услуг, а также с организациями, участвующими в предоставлении предусмотренных ч. 1 ст. 1Федерального Закона от 27.07.2010г. №210-ФЗ «Об организации предоставления государственных и муниципальных услуг»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ыдачу заявителям документов органов, предоставляющих муниципальные услуг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 функции, установленные нормативными правовыми актами и соглашениями о взаимодействии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1" w:firstLine="707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 соблюдения последовательности действий, определенных административными процедурами по предоставлению Услуги, и принятием решений сотрудниками отдела по административной работе и контролю осуществляется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кущий контроль (плановый контроль) осуществляется путем проведения соблюдения сотрудниками отдела по административной работе и контролю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, осуществляется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ие служащего или должностного лица МФЦ, предоставляющие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служащего отдела по административной работе и контролю или должностного лица  МФЦ, предоставляющие 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 служащих предоставляющих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лично от заявите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(в случае обжалования нарушения установленного срока  исправлений) в течение пяти рабочих дней со дня ее регистраци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 результатам рассмотрения жалобы принимае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одно из следующих решений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удовлетвор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жало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в том числе в форме отмены принятого решения, исправления допущенных опечаток и ошибок в выданных в результате предоставления Услуги документа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отказ в удовлетворении жалоб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начальника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дминистратив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е и контролю                                                                  Н.Н.Панкрато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339"/>
      <w:bookmarkStart w:id="6" w:name="_GoBack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ение запросов юридических и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копий постановлений и распоряж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, выписок из постановл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оряжений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349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А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 выдать    заверенную    копию   (выписку   из)   постано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распоряжения)  администрации муниципального образования Щекин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N _______________     (наименование     по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ряжения)) в ______________ экземпляр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еобходимо указать причину, цель запрос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учреждения _____________________________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376"/>
      <w:bookmarkStart w:id="9" w:name="Par376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ение запросов юридических и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копий постановлений и распоряж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, выписок из постановл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оряжений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Щек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386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А ФИЗ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заявителя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шний адрес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</w:t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</w:t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ение запросов юридических и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копий постановлений и распоряж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, выписок из постановл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оряжений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Щек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427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 Обращение Заявителя о выдаче копии  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(выписки из) запрашиваемого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  лично, через почтовое отправление  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       или электронную почту         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────────────────────┬─────────────────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проверка представленных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явителем документов           │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/\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/          \                Не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/     Документы     \ 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     оформлены     /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 правильно /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\/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┐┌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запроса Заявителя       ││   Уведомление об отказе в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в АСЭД "ДЕЛО"               ││ принятии обращения Заявителя │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┘└────────────────┬─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┐</w:t>
      </w:r>
      <w:r>
        <w:rPr>
          <w:rFonts w:eastAsia="Courier New"/>
        </w:rPr>
        <w:t xml:space="preserve"> </w:t>
      </w:r>
      <w:r>
        <w:rPr/>
        <w:t>────────────────┴─────────────</w:t>
      </w:r>
    </w:p>
    <w:p>
      <w:pPr>
        <w:pStyle w:val="ConsPlusNonformat"/>
        <w:rPr/>
      </w:pPr>
      <w:r>
        <w:rPr/>
        <w:t>│</w:t>
      </w:r>
      <w:r>
        <w:rPr/>
        <w:t>Рассмотрение документов для установления│(    Возврат представленных     )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ава Заявителя на получение     │(     документов Заявителю      )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униципальной услуги           │ ───────────────────────────────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/\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/   Принятие   \               Не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/решения о предоставлении\ 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  Муниципальной услуги  /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              /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\/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дготовка копии (выписки из)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прашиваемого Документа и  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проводительного письма         │                │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┴────────────────────</w:t>
      </w:r>
      <w:r>
        <w:rPr>
          <w:rFonts w:eastAsia="Courier New"/>
        </w:rPr>
        <w:t xml:space="preserve">   </w:t>
      </w:r>
      <w:r>
        <w:rPr/>
        <w:t>────────────────────────────</w:t>
      </w:r>
    </w:p>
    <w:p>
      <w:pPr>
        <w:pStyle w:val="ConsPlusNonformat"/>
        <w:rPr/>
      </w:pPr>
      <w:r>
        <w:rPr/>
        <w:t>(Отправка копии (выписки из) запрашиваемого) (   Уведомление об отказе в  )</w:t>
      </w:r>
    </w:p>
    <w:p>
      <w:pPr>
        <w:pStyle w:val="ConsPlusNonformat"/>
        <w:rPr/>
      </w:pPr>
      <w:r>
        <w:rPr/>
        <w:t>(Документа почтовым отправлением или выдача) (предоставлении Муниципальной)</w:t>
      </w:r>
    </w:p>
    <w:p>
      <w:pPr>
        <w:pStyle w:val="ConsPlusNonformat"/>
        <w:rPr/>
      </w:pPr>
      <w:r>
        <w:rPr/>
        <w:t>(            Заявителю лично               ) (          услуги            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</w:t>
      </w:r>
      <w:r>
        <w:rPr>
          <w:rFonts w:eastAsia="Courier New"/>
        </w:rPr>
        <w:t xml:space="preserve">   </w:t>
      </w:r>
      <w:r>
        <w:rPr/>
        <w:t>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ение запросов юридических и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копий постановлений и распоряж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, выписок из постановл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оряжений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Щекинский район"</w:t>
      </w:r>
    </w:p>
    <w:p>
      <w:pPr>
        <w:pStyle w:val="Style21"/>
        <w:ind w:left="425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е значение показ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т числа запросов, обращений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МО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облюдение срока регистрации обра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сигнализации, наличие информационных стендов, средств электронной техники, мест для оформления заявителями документов (заявления, запроса), а также доступа к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Оснащение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комплектованность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EF332CF2AC0935BC3D60BE2CF5799D016B7C511F0B7B4F409DABED9E2x8P" TargetMode="External"/><Relationship Id="rId4" Type="http://schemas.openxmlformats.org/officeDocument/2006/relationships/hyperlink" Target="consultantplus://offline/ref=A26EF332CF2AC0935BC3C806F4A30992D61EEACC1CF5B9E5AE5681E38E2126A5E1x6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DF79E44B671B734D18D26318060EF79AEC071A11A6EA2047FFD8590787k8o4F" TargetMode="External"/><Relationship Id="rId8" Type="http://schemas.openxmlformats.org/officeDocument/2006/relationships/hyperlink" Target="consultantplus://offline/ref=DF79E44B671B734D18D27D151062A991EA0E461BA2ED2F18A387025AD08D9483kCo6F" TargetMode="External"/><Relationship Id="rId9" Type="http://schemas.openxmlformats.org/officeDocument/2006/relationships/hyperlink" Target="consultantplus://offline/ref=A26EF332CF2AC0935BC3D60BE2CF5799D016B7C511F0B7B4F409DABED9E2x8P" TargetMode="External"/><Relationship Id="rId10" Type="http://schemas.openxmlformats.org/officeDocument/2006/relationships/hyperlink" Target="consultantplus://offline/ref=A26EF332CF2AC0935BC3C806F4A30992D61EEACC1CF5B9E5AE5681E38E2126A5E1x6P" TargetMode="External"/><Relationship Id="rId11" Type="http://schemas.openxmlformats.org/officeDocument/2006/relationships/hyperlink" Target="consultantplus://offline/ref=A26EF332CF2AC0935BC3D60BE2CF5799D016B6C41AF3B7B4F409DABED9E2x8P" TargetMode="External"/><Relationship Id="rId12" Type="http://schemas.openxmlformats.org/officeDocument/2006/relationships/hyperlink" Target="consultantplus://offline/ref=A26EF332CF2AC0935BC3D60BE2CF5799D015B5C71FFBB7B4F409DABED9E2x8P" TargetMode="External"/><Relationship Id="rId13" Type="http://schemas.openxmlformats.org/officeDocument/2006/relationships/hyperlink" Target="consultantplus://offline/ref=A26EF332CF2AC0935BC3D60BE2CF5799D017B2C41AF7B7B4F409DABED9E2x8P" TargetMode="External"/><Relationship Id="rId14" Type="http://schemas.openxmlformats.org/officeDocument/2006/relationships/hyperlink" Target="consultantplus://offline/ref=A26EF332CF2AC0935BC3D60BE2CF5799D014B3C410F5B7B4F409DABED9E2x8P" TargetMode="External"/><Relationship Id="rId15" Type="http://schemas.openxmlformats.org/officeDocument/2006/relationships/hyperlink" Target="consultantplus://offline/ref=A26EF332CF2AC0935BC3D60BE2CF5799D016B7C511F0B7B4F409DABED9E2x8P" TargetMode="External"/><Relationship Id="rId16" Type="http://schemas.openxmlformats.org/officeDocument/2006/relationships/hyperlink" Target="consultantplus://offline/ref=A26EF332CF2AC0935BC3D60BE2CF5799D016B6C51EF1B7B4F409DABED9E2x8P" TargetMode="External"/><Relationship Id="rId17" Type="http://schemas.openxmlformats.org/officeDocument/2006/relationships/hyperlink" Target="consultantplus://offline/ref=A26EF332CF2AC0935BC3C806F4A30992D61EEACC1CF1BFEAA95681E38E2126A5E1x6P" TargetMode="External"/><Relationship Id="rId18" Type="http://schemas.openxmlformats.org/officeDocument/2006/relationships/hyperlink" Target="consultantplus://offline/ref=A26EF332CF2AC0935BC3C806F4A30992D61EEACC1CF7BAE2AD5681E38E2126A5E1x6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42:00Z</dcterms:created>
  <dc:creator>mashutina</dc:creator>
  <dc:description/>
  <cp:keywords/>
  <dc:language>en-US</dc:language>
  <cp:lastModifiedBy>mashutina</cp:lastModifiedBy>
  <cp:lastPrinted>2015-02-02T17:41:00Z</cp:lastPrinted>
  <dcterms:modified xsi:type="dcterms:W3CDTF">2015-02-06T05:12:00Z</dcterms:modified>
  <cp:revision>23</cp:revision>
  <dc:subject/>
  <dc:title> </dc:title>
</cp:coreProperties>
</file>