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</w:t>
                              <w:tab/>
                              <w:t xml:space="preserve">    № 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</w:t>
                        <w:tab/>
                        <w:t xml:space="preserve">    № 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трети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096442" r:id="rId3"/>
        </w:object>
      </w:r>
      <w:r>
        <w:rPr>
          <w:sz w:val="28"/>
          <w:szCs w:val="28"/>
        </w:rPr>
        <w:t>1. Утвердить на третий квартал 2017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4 576 (тридцать четыре тысячи пятьсот сем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17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кислова</cp:lastModifiedBy>
  <cp:lastPrinted>2017-09-04T11:21:00Z</cp:lastPrinted>
  <dcterms:modified xsi:type="dcterms:W3CDTF">2017-09-04T08:22:00Z</dcterms:modified>
  <cp:revision>14</cp:revision>
  <dc:subject/>
  <dc:title/>
</cp:coreProperties>
</file>