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1 января 2019 года проект муниципального нормативного правового акта администрации Щекинского района «О признании утратившим силу постановления администрации муниципального образования Щекинский район от 15.12.2016 № 12-1400 «Об утверждении Порядка приема обращений граждан, а также запросов организаций и общественных объединений, в форме электронных документов в администраци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/>
          <w:sz w:val="28"/>
          <w:szCs w:val="28"/>
          <w:lang w:eastAsia="en-US"/>
        </w:rPr>
        <w:t xml:space="preserve">составляет 7 (семь) рабочих дней с даты размещения проекта муниципального нормативного правового акта </w:t>
      </w:r>
      <w:r>
        <w:rPr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1 января 2019 года по 29 январ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 Щекино, пл. Ленина, д. 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 январ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93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административной работе и контролю администрации муниципального образования Щекин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Черка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7:00Z</dcterms:created>
  <dc:creator>Волкова</dc:creator>
  <dc:description/>
  <cp:keywords/>
  <dc:language>en-US</dc:language>
  <cp:lastModifiedBy>user</cp:lastModifiedBy>
  <cp:lastPrinted>2019-01-21T15:23:00Z</cp:lastPrinted>
  <dcterms:modified xsi:type="dcterms:W3CDTF">2019-01-21T12:24:00Z</dcterms:modified>
  <cp:revision>6</cp:revision>
  <dc:subject/>
  <dc:title>П О Р Я Д О К</dc:title>
</cp:coreProperties>
</file>