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2.2019</w:t>
                              <w:tab/>
                              <w:t>№ 82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2.2019</w:t>
                        <w:tab/>
                        <w:t>№ 82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ысокий профессионализм               и в связи с 50-летием муниципального дошкольного образовательного учреждения «Детский сад общеразвивающего вида № 29», поощрить Благодарностью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кову Александру Николаевну, воспитателя муниципального дошкольного образовательного учреждения «Детский сад общеразвивающего вида № 29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юс Наталью Михайловну, музыкального руководителя муниципального дошкольного образовательного учреждения «Детский сад общеразвивающего вида № 29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у Дину Васильевну, специалиста по закупкам муниципального дошкольного образовательного учреждения «Детский сад общеразвивающего вида № 29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чеву Антонину Николаевну, завхоза муниципального дошкольного образовательного учреждения «Детский сад общеразвивающего вида № 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О.А. Фед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нна Александровна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>
          <w:bCs/>
        </w:rPr>
        <w:t>О поощрении Благодарностью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8611153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48:00Z</dcterms:modified>
  <cp:revision>13</cp:revision>
  <dc:subject/>
  <dc:title> </dc:title>
</cp:coreProperties>
</file>