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7 ноября 2018 года проект муниципального нормативного правового акта администрации Щекинского района  «О внесении изменений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7 ноября 2018г. по 15 ноября 2018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О.В. Васи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Бурлака Е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8-11-07T16:13:00Z</cp:lastPrinted>
  <dcterms:modified xsi:type="dcterms:W3CDTF">2018-11-07T13:14:00Z</dcterms:modified>
  <cp:revision>21</cp:revision>
  <dc:subject/>
  <dc:title>П О Р Я Д О К</dc:title>
</cp:coreProperties>
</file>