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 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 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представителей Щекинского района от 26.09.2016  № 29/201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78201581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-27-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 ____________  №_________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4  № 2-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19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референт главы администрации по взаимодействию с правоохранительными органами отдела по судебно-правовой работе комитета по правовой работе)</w:t>
            </w:r>
          </w:p>
        </w:tc>
      </w:tr>
      <w:tr>
        <w:trPr>
          <w:trHeight w:val="9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18821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41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64,7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5341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18521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39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964,7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321,5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соотношение количества лиц, больных наркоманией, в отчетном периоде к уровню       2012 года; 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48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</w:r>
    </w:p>
    <w:p>
      <w:pPr>
        <w:pStyle w:val="Normal"/>
        <w:autoSpaceDE w:val="false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 и в разделе 4 приложения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906"/>
        <w:gridCol w:w="850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ab/>
        <w:tab/>
        <w:tab/>
        <w:t>А.А.  Мои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20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референт главы администрации по взаимодействию с правоохранительными органами отдела по судебно-правовой работе комитета по правовой работе)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18521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39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964,7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321,5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общественного порядка при проведении массовых мероприят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сектор по делам несовершеннолетних администрации Щекинского района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сектор по делам несовершеннолетних администрации Щекинского района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комитет экономического развития)</w:t>
            </w:r>
          </w:p>
        </w:tc>
      </w:tr>
      <w:tr>
        <w:trPr>
          <w:trHeight w:val="30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Проведение профилактических бесед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конфессий, общественных организаций, созданных по национальному признаку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 Выявление попыток создания политизированных общественных объединений радикальной направленности, организаций национал-радикального и религиозно-экстремистского толка и получения ими государственной рег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7. 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8. </w:t>
            </w:r>
            <w:r>
              <w:rPr>
                <w:sz w:val="24"/>
                <w:szCs w:val="24"/>
              </w:rPr>
              <w:t>Проведение работы по выявлению формирующихся конфликтов в сфере межнациональных и межконфесс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9. </w:t>
            </w:r>
            <w:r>
              <w:rPr>
                <w:sz w:val="24"/>
                <w:szCs w:val="24"/>
              </w:rPr>
              <w:t>Проведение встреч, «круглых столов» с представителями национальных общественных объединений и этнических диаспор Щекинского района по вопросам формирования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0. </w:t>
            </w:r>
            <w:r>
              <w:rPr>
                <w:sz w:val="24"/>
                <w:szCs w:val="24"/>
              </w:rPr>
              <w:t>Исполнений мероприятий «Комплексного плана противодействия идеологии терроризма в Российской Федерации на 2013 – 2018 год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  <w:r>
              <w:rPr>
                <w:sz w:val="24"/>
                <w:szCs w:val="24"/>
              </w:rPr>
              <w:t xml:space="preserve"> Выполнение регионального плана мероприятий по реализации в 2015 - 2017 годах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9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6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9. 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 и организационной работе)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9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34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9. Участие в профилактике терроризма и экстремизма, а также в минимизации (или) ликвидации последствий проявлений терроризма и экстремизма в границах посел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11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Погашение бюджетных обязательств прошлых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. Прочие мероприятия по профилактике правонарушений, терроризма и экстремизма (изготовление и установка решеток на ок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БОУ «Лицей №1»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52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349"/>
      </w:tblGrid>
      <w:tr>
        <w:trPr>
          <w:trHeight w:val="136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</w:tr>
      <w:tr>
        <w:trPr>
          <w:trHeight w:val="251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установки видеонаблюд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223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восстановления ограждения периметр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0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2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/>
        <w:t>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сектор по делам несовершеннолетних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Тульской области по Щекинскому району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5530" cy="30778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481"/>
                              <w:gridCol w:w="3473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firstLine="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сновного мероприятия,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расходов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одействие злоупотреблению наркотиками и их незаконному обороту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О Щекинский рай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МО поселений Щекинского район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242.35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481"/>
                        <w:gridCol w:w="3473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firstLine="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сновного мероприятия, ведомственной целевой программы</w:t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расходов (тыс.руб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 по годам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действие злоупотреблению наркотиками и их незаконному обороту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Туль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О Щекинский рай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МО поселений Щекинского район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Механизм реализации подпрограммы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sectPr>
      <w:headerReference w:type="default" r:id="rId1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E655A0FAA4C9F41766661806042ED9619E65470A09D27E7E484507DA0BY875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7:00Z</dcterms:created>
  <dc:creator>Тимоф</dc:creator>
  <dc:description/>
  <cp:keywords/>
  <dc:language>en-US</dc:language>
  <cp:lastModifiedBy>Андрей Моисеев</cp:lastModifiedBy>
  <cp:lastPrinted>2016-10-04T17:06:00Z</cp:lastPrinted>
  <dcterms:modified xsi:type="dcterms:W3CDTF">2016-10-04T14:07:00Z</dcterms:modified>
  <cp:revision>23</cp:revision>
  <dc:subject/>
  <dc:title/>
</cp:coreProperties>
</file>