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30» апреля 2015 года проект муниципального нормативного правового акта администрации Щекинского района  «Об утверждении стоимости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 на второй квартал 2015 год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05» мая 2015 года        по  «14» ма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0» апрел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Д.А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еленкова Н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5-57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Адм5</cp:lastModifiedBy>
  <cp:lastPrinted>2015-04-30T16:24:00Z</cp:lastPrinted>
  <dcterms:modified xsi:type="dcterms:W3CDTF">2015-04-30T13:24:00Z</dcterms:modified>
  <cp:revision>49</cp:revision>
  <dc:subject/>
  <dc:title>ИНФОРМАЦИОННОЕ  СООБЩЕНИЕ</dc:title>
</cp:coreProperties>
</file>