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32"/>
          <w:szCs w:val="32"/>
        </w:rPr>
      </w:pPr>
      <w:r>
        <w:rPr>
          <w:rFonts w:cs="Tahoma" w:ascii="PT Astra Serif" w:hAnsi="PT Astra Serif"/>
          <w:b/>
          <w:spacing w:val="23"/>
          <w:sz w:val="32"/>
          <w:szCs w:val="32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бъявлении Благодарности главы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За многолетний добросовестный труд, профессиональное мастерство и в связи с 70-летием со дня основания акционерного общества                   «Щекинский завод «Котельно-вспомогательного оборудования и трубопроводов» объявить Благодарность главы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Ноздреватых Александру Григорьевичу, наладчику сварочного и газоплазморезательного оборудования 6 разряда отдела главного сварщика акционерного общества «Щекинский завод «Котельно-вспомогательного оборудования и трубопроводов»;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3.45pt;margin-top:745.4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81932616" r:id="rId3"/>
        </w:objec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Фоминой   Елене   Александровне,    ведущему   инженеру-технологу акционерного общества «Щекинский завод «Котельно-вспомогательного оборудования и трубопроводов»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5109845</wp:posOffset>
                </wp:positionV>
                <wp:extent cx="716915" cy="474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76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402.35pt;width:56.4pt;height:37.3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Малютина</cp:lastModifiedBy>
  <cp:lastPrinted>2020-03-16T18:20:00Z</cp:lastPrinted>
  <dcterms:modified xsi:type="dcterms:W3CDTF">2022-06-10T12:03:00Z</dcterms:modified>
  <cp:revision>20</cp:revision>
  <dc:subject/>
  <dc:title/>
</cp:coreProperties>
</file>