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Щекинского района от 24.12.2015 № 12-1870 «Об утверждении методики расчета начальной цены права размещения нестационарного торгового обьекта на территории города Щекино Щекинского района»</w:t>
      </w:r>
    </w:p>
    <w:p>
      <w:pPr>
        <w:pStyle w:val="Style15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24.12.2015 № 12-1870 «Об утверждении методики расчета начальной цены права размещения нестационарного торгового обьекта на территории города Щекино Щекинского района»,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Щекинского района от 24.12.2015 № 12-1870 «Об утверждении методики расчета начальной цены права размещения нестационарного торгового обьекта на территории города Щекино Щекинского района», коррупциогенные факторы не выявлены.</w:t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4"/>
          <w:rFonts w:cs="Times New Roman"/>
        </w:rPr>
        <w:t>05.12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2-05T11:47:00Z</dcterms:modified>
  <cp:revision>3</cp:revision>
  <dc:subject/>
  <dc:title/>
</cp:coreProperties>
</file>