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004295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9.11.2017</w:t>
                              <w:tab/>
                              <w:t>№ 38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9.11.2017</w:t>
                        <w:tab/>
                        <w:t>№ 384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ощрении Благодарственным письм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многолетний и добросовестный труд в сфере регистрации актов гражданского состояния и в связи со 100-летием образования органов записи актов гражданского состояния Российской Федерации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имину Розу Федор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унову Любовь Валентин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умкину Тамару Александр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лфимову Нину Алексее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ицину Татьяну Николаев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А.П. Рыжков</w:t>
      </w:r>
    </w:p>
    <w:p>
      <w:pPr>
        <w:pStyle w:val="Normal"/>
        <w:ind w:left="6373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ственное письмо – 100-летие органам ЗАГС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7-11-07T16:14:00Z</cp:lastPrinted>
  <dcterms:modified xsi:type="dcterms:W3CDTF">2017-11-23T13:07:00Z</dcterms:modified>
  <cp:revision>54</cp:revision>
  <dc:subject/>
  <dc:title> </dc:title>
</cp:coreProperties>
</file>