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 постановления администрации Щекинского района             «О внесении изменений в постановление администрации муниципального образования Щекинский район от 21.12.2012 г. № 12-1617 «Об утверждении административного регламента предоставления муниципальной услуги «Предоставление общедоступного бесплатного дошкольного образова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правовой работе администрации муниципального образования Щекинский район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проекта нормативного правового акта:  постановления администрации Щекинского райо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муниципального образования Щекинский район от 21.12.2012 г. № 12-1617 «Об утверждении административного регламента предоставления муниципальной услуги «Предоставление общедоступного бесплатного дошкольного образования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проекте нормативного правового акта постановлении администрации Щекинского райо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муниципального образования Щекинский район от 21.12.2012 г. № 12-1617 «Об утверждении административного регламента предоставления муниципальной услуги «Предоставление общедоступного бесплатного дошкольного образования»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  <w:t>06.02.201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5:00Z</dcterms:created>
  <dc:creator>User</dc:creator>
  <dc:description/>
  <cp:keywords/>
  <dc:language>en-US</dc:language>
  <cp:lastModifiedBy>1</cp:lastModifiedBy>
  <cp:lastPrinted>2013-07-29T10:55:00Z</cp:lastPrinted>
  <dcterms:modified xsi:type="dcterms:W3CDTF">2015-02-06T06:34:00Z</dcterms:modified>
  <cp:revision>10</cp:revision>
  <dc:subject/>
  <dc:title>ЗАКЛЮЧЕНИЕ</dc:title>
</cp:coreProperties>
</file>