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12.2017</w:t>
                              <w:tab/>
                              <w:t>№ 421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12.2017</w:t>
                        <w:tab/>
                        <w:t>№ 421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граждении Почетной грамотой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  <w:r>
        <w:rPr>
          <w:b/>
          <w:bCs/>
          <w:sz w:val="28"/>
          <w:szCs w:val="28"/>
        </w:rPr>
        <w:t xml:space="preserve"> и об объявлении Благода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Щекинский район, постановлением администрации Щекинского района от 20.02.2017     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 за трудовые и производственные успехи  и в связи с празднованием Дня энергетика: 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администрации Щекинского района: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рокова Игоря Николаевича, электромонтера 4 разряда оперативно-выездной бригады оперативно-диспетчерской службы  открытого акционерного общества «Щекинская городская электросеть»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- Титчева Александра Ивановича, водителя 1 класса автотранспортной службы  открытого акционерного общества «Щекинская городская электросеть»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- Абрамкина Владимира Дмитриевича,    электромонтера 4 разряда оперативно-выездной бригады оперативно-диспетчерской службы открытого акционерного общества «Щекинская городская электросеть»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- Степаненко Веру Александровну,    техника участка энергобаланса и работы с абонентами открытого акционерного общества «Щекинская городская электросеть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иселева Александра Валерьевича,    электромонтера 5 разряда оперативно-выездной бригады оперативно-диспетчерской службы открытого акционерного общества «Щекинская городская электросе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трудовые и производственные успехи и в связи с празднованием Дня энергет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едоровой Алене Вячеславовне, инженеру отдела снабжения открытого акционерного общества «Щекинская городская электросеть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ареву Александру Анатольевичу, водителю 2 класса автотранспортной службы открытого акционерного общества «Щекинская городская электросеть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иной Елене Владимировне, инженеру отдела по технологическому присоединению и производству открытого акционерного общества «Щекинская городская электросеть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дельновой Елене Михайловне, начальнику отдела технического контроля открытого акционерного общества «Щекинская городская электросеть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абушкину Владимиру Борисовичу, водителю 3 класса автотранспортной службы открытого акционерного общества «Щекинская городская электросеть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всянникову Евгению Семеновичу, автослесарю 5 разряда автотранспортной службы открытого акционерного общества «Щекинская городская электросеть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овоселову Алексею Семеновичу, водителю 1 класса автотранспортной службы открытого акционерного общества «Щекинская городская электросеть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атюшину Андрею Васильевичу, энергодиспетчеру оперативно-диспетчерской службы открытого акционерного общества «Щекинская городская электросеть»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ущину Евгению Алексеевичу, токарю 5 разряда автотранспортной службы открытого акционерного общества «Щекинская городская электрос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О.А. Фед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азур О.В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рамота и Благодарности ко Дню энерге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4:00Z</dcterms:created>
  <dc:creator>Храпов Геннадий Николаевич</dc:creator>
  <dc:description/>
  <cp:keywords/>
  <dc:language>en-US</dc:language>
  <cp:lastModifiedBy>Суворова</cp:lastModifiedBy>
  <cp:lastPrinted>2017-12-20T09:03:00Z</cp:lastPrinted>
  <dcterms:modified xsi:type="dcterms:W3CDTF">2018-02-19T12:59:00Z</dcterms:modified>
  <cp:revision>7</cp:revision>
  <dc:subject/>
  <dc:title> </dc:title>
</cp:coreProperties>
</file>