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7421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от ________________</w:t>
                              <w:tab/>
                              <w:t>№ 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от ________________</w:t>
                        <w:tab/>
                        <w:t>№ 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на 2020 год размера арендной пла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 владение и пользование имущество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2.09.2014 № 71/666 «О порядке управления и распоряжения собственностью муниципального образования Щекинский район», решением Собрания представителей Щекинского   района    от    22.04.2009 № 2/25 «О порядке предоставления муниципального имущества Щекинского района в аренду», 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 </w:t>
      </w:r>
      <w:r>
        <w:rPr>
          <w:rFonts w:cs="PT Astra Serif" w:ascii="PT Astra Serif" w:hAnsi="PT Astra Serif"/>
          <w:sz w:val="28"/>
          <w:szCs w:val="28"/>
        </w:rPr>
        <w:t>Утвердить на 2020 год размер арендной платы за владение и пользование имуществом муниципального образования Щекинский район, указанный в приложен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75pt;margin-top:774.1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38007560" r:id="rId3"/>
        </w:object>
      </w:r>
      <w:r>
        <w:rPr>
          <w:rFonts w:cs="PT Astra Serif" w:ascii="PT Astra Serif" w:hAnsi="PT Astra Serif"/>
          <w:sz w:val="28"/>
          <w:szCs w:val="28"/>
        </w:rPr>
        <w:t>2. Управлению архитектуры, земельных и имущественных отношений администрации муниципального образования Щекинский район письменно уведомить арендаторов, в соответствии с условиями договоров об аренде недвижимого муниципального имущества, об изменении арендной платы за владение и пользование имуществом муниципального образования Щекинский район с 1 мая 2020 год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4"/>
        </w:rPr>
        <w:t>4. 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пл. Ленина, д. 1</w:t>
      </w:r>
      <w:r>
        <w:rPr>
          <w:rFonts w:cs="PT Astra Serif" w:ascii="PT Astra Serif" w:hAnsi="PT Astra Serif"/>
          <w:sz w:val="28"/>
        </w:rPr>
        <w:t>, г. 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5. Постановление вступает в силу со дня официального обнародования и распространяет свое действие на правоотношения, возникшие с 1 мая                    2020 год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Е. Абрам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И. Черкасо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Исп. Ларичева Евгения Николае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тел. (48751) 5-43-51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утверждении на 2020 год размера арендной платы за владение и пользование имуществом муниципального образования Щекинский райо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Прилож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униципального образования Щекин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>РАЗМЕР АРЕНДНОЙ ПЛАТЫ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1417"/>
        <w:gridCol w:w="1560"/>
      </w:tblGrid>
      <w:tr>
        <w:trPr>
          <w:trHeight w:val="5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лощадь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 кв.м в месяц, руб.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Л.Толстого,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ые помещения на 1 этаже, номера на поэтажном плане № 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1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Л.Толстог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 на 1 этаже, номер на поэтажном плане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80,9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Л.Толстог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 на 1 этаже, номер на поэтажном плане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80,9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Новая, д.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 на 1 этаже, номер на поэтажном план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Новая, д.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ые помещения на 1 этаже, номера на поэтажном плане № 2,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7,7 (15,8; 7,5; 4,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 на 1 этаже, номер на поэтажном плане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 на 1 этаже, номер на поэтажном плане №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38,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 на 2 этаже, номер на поэтажном плане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5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 на 1 этаже, номер на поэтажном плане 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 на 1 этаже, номер на поэтажном плане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 на 1 этаже, номер на поэтажном плане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 на 1 этаже, номер на поэтажном плане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8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г. Щекино, пл. Ленина, 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, подвал, номера на поэтажном плане № 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Щекинский район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. Крапивна, ул. Коммунаров, д.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встроенное помещение, номера на поэтажном плане № 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Щекинский район, р.п. Огаревка, ул. Шахтерская, д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11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Щекинский район, р.п. Огаревка, ул. Советск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, номер на поэтажном плане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г. Щеки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ул. Шахтерск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ые помещения на 1 этаже, номера на поэтажном плане № 2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7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ые помещения на 1 этаже, номера на поэтажном плане № 16,2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7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Щекино, пл. Ленина, д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ые помещения на 1 этаже, номер на поэтажном плане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7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г. Щеки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ул. Шахтерск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.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ежилое помещение на 1 этаже, номер на поэтажном плане 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94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имущественных отношений управления архитектуры, земельных и имущественных отношений администрации Щекинского район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Н. Лариче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T Astra Serif" w:hAnsi="PT Astra Serif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PT Astra Serif" w:hAnsi="PT Astra Serif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20-04-20T09:03:00Z</cp:lastPrinted>
  <dcterms:modified xsi:type="dcterms:W3CDTF">2020-04-20T06:07:00Z</dcterms:modified>
  <cp:revision>159</cp:revision>
  <dc:subject/>
  <dc:title> </dc:title>
</cp:coreProperties>
</file>