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18.12.2020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18 декабря 2020 г. по 28 декабря 2020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8 декабря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меститель начальник Управления                                    Е.Н. Ларич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Ларичева Е.Н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20-12-18T13:48:00Z</cp:lastPrinted>
  <dcterms:modified xsi:type="dcterms:W3CDTF">2020-12-18T10:49:00Z</dcterms:modified>
  <cp:revision>18</cp:revision>
  <dc:subject/>
  <dc:title>П О Р Я Д О К</dc:title>
</cp:coreProperties>
</file>