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850142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N 131-ФЗ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N 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 должност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укинова О.А.</w:t>
      </w:r>
    </w:p>
    <w:p>
      <w:pPr>
        <w:pStyle w:val="Normal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14676146" r:id="rId7"/>
        </w:object>
      </w:r>
      <w:r>
        <w:rPr/>
        <w:t>тел. 5-58-36</w:t>
      </w:r>
    </w:p>
    <w:p>
      <w:pPr>
        <w:pStyle w:val="Normal"/>
        <w:jc w:val="both"/>
        <w:rPr/>
      </w:pPr>
      <w:r>
        <w:rPr/>
        <w:t>Постановления /проверка достоверности сведений о доходах рук. МУ/05.20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N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bookmarkStart w:id="2" w:name="Par32"/>
      <w:bookmarkEnd w:id="2"/>
      <w:r>
        <w:rPr>
          <w:bCs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Щекинский район (далее - претенденты), руководителями муниципальных учреждений (организаций) муниципального образования Щекинский район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оверку осуществляют кадровые службы администрации Щекинского района или отраслевого (функционального) органа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ами кадровой службы администрации Щекинского района или отраслевого (функционального) органа администрации Щекинского района, </w:t>
      </w:r>
      <w:r>
        <w:rPr>
          <w:sz w:val="28"/>
          <w:szCs w:val="28"/>
        </w:rPr>
        <w:t>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должностные лица кадровой службы администрации Щекинского района или отраслевого (функционального) органа администрации Щекинского район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7"/>
      <w:bookmarkEnd w:id="3"/>
      <w:r>
        <w:rPr>
          <w:sz w:val="28"/>
          <w:szCs w:val="28"/>
        </w:rPr>
        <w:t>8. Учредитель муниципального учреждения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9"/>
      <w:bookmarkEnd w:id="4"/>
      <w:r>
        <w:rPr>
          <w:sz w:val="28"/>
          <w:szCs w:val="28"/>
        </w:rPr>
        <w:t>б) проведение, в случае обращения руководител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кадровая служба администрации Щекинского района или отраслевого (функционального) органа администрации Щекинского района обязана ознакомить руководителя муниципального учреждения (организации) Щекинского район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10. Руково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одпункте б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яснения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кадровая служба администрации Щекинского района или отраслевого (функционального) органа администрации Щекинского района направляет учредителю муниципального учреждения (организации) муниципального образования Щекинский район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чредитель муниципального учреждения (организации) муниципального образования Щекинского района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претендента на должность руководителя муниципального учреждения (организации)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претенденту в назначении на должность руководителя муниципального учреждения (организации)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е проведении, представляются кадровой службой  администрации Щекинского района или отраслевого (функционального) органа администрации Щекинского района 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атериалы проверки хранятся в кадровой службе администрации Щекинского района или отраслевого (функционального) органа администрации Щекинского района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, кадрам и мобилизационной подготовке                 Н.Н. Строил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hyperlink" Target="consultantplus://offline/ref=454E8B6BB016A71766C6EFBF72467C5F24A16639BED677A29E731F0210F8E1AFAC58B6A6582A006Ed4l2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05-16T16:13:00Z</cp:lastPrinted>
  <dcterms:modified xsi:type="dcterms:W3CDTF">2014-05-19T08:46:00Z</dcterms:modified>
  <cp:revision>22</cp:revision>
  <dc:subject/>
  <dc:title/>
</cp:coreProperties>
</file>