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43657050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             № 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Щекинского района от 13.01.2014 </w:t>
      </w:r>
      <w:r>
        <w:rPr>
          <w:b/>
        </w:rPr>
        <w:t xml:space="preserve">№ 1-7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-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5.06.2018 № 68/593 «О внесении изменений в решение Собрания представителей Щекинского района от 19 декабря 2017 №60/487                           «</w:t>
      </w:r>
      <w:r>
        <w:rPr>
          <w:bCs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1. Внести  в  постановление администрации  Щекинского района от 13.01.2014 № 1-7 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/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А.Н. Субботи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3.01.2014  № 1-7 « 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т  _</w:t>
      </w:r>
      <w:r>
        <w:rPr>
          <w:b w:val="false"/>
          <w:szCs w:val="24"/>
          <w:lang w:val="ru-RU"/>
        </w:rPr>
        <w:t>__________</w:t>
      </w:r>
      <w:r>
        <w:rPr>
          <w:b w:val="false"/>
          <w:szCs w:val="24"/>
        </w:rPr>
        <w:t>_  № _</w:t>
      </w:r>
      <w:r>
        <w:rPr>
          <w:b w:val="false"/>
          <w:szCs w:val="24"/>
          <w:lang w:val="ru-RU"/>
        </w:rPr>
        <w:t>______</w:t>
      </w:r>
      <w:r>
        <w:rPr>
          <w:b w:val="false"/>
          <w:szCs w:val="24"/>
        </w:rPr>
        <w:t>_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3.01.2014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lang w:val="ru-RU"/>
        </w:rPr>
        <w:t>1-7</w:t>
      </w:r>
    </w:p>
    <w:p>
      <w:pPr>
        <w:pStyle w:val="Heading"/>
        <w:ind w:left="720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личество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-2020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:  </w:t>
            </w:r>
            <w:r>
              <w:rPr>
                <w:sz w:val="24"/>
                <w:szCs w:val="24"/>
              </w:rPr>
              <w:t>3 078,6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5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8 году – 4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-  38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078,6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5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7 году - 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8 году – 4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38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4 году – 120,0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5 году – 4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7 году – 8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20 году -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4 году – 120,0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5 году – 4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7 году – 8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2 513,6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8,5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2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265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37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20 году -  30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2 513,6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8,5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2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65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37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300,0 тыс. руб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на 10%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0%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>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 общественных организаций на 1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 на 10%.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Щекинском районе имеет место проблема низкого  уровня активности населения,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.          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359"/>
        <w:gridCol w:w="1119"/>
        <w:gridCol w:w="1120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 и органов ТОС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54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35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95"/>
        <w:gridCol w:w="1742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7-02-08T14:19:00Z</cp:lastPrinted>
  <dcterms:modified xsi:type="dcterms:W3CDTF">2018-07-09T11:05:00Z</dcterms:modified>
  <cp:revision>18</cp:revision>
  <dc:subject/>
  <dc:title/>
</cp:coreProperties>
</file>