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8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1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Собрания представителей Щекинского района </w:t>
        <w:br/>
        <w:t>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приложение к решению Собрания представителей муниципального образования Щекинский район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16 пункта 2 статьи 1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и объем бюджетных ассигнований на финансовое обеспечение реализации муниципальных программ муниципального образования, ведомственных  целевых программ по целевым статьям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7  пункта 2 статьи 18 слово «внутренни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7 пункта 1 статьи 22 слово «внутренни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4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дновременно с годовым отчетом об исполнении бюджета муниципального образования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представителей Щекинского района об исполнении бюджета за отчетны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б исполнении доходов и расходов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орма по ОКУД 0503160 (годов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б исполнении консолидированного бюджета муниципального образования за отчетны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потерях доходов бюджета муниципального образования от предоставления налоговых льгот в отчетном году в разрезе на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едоставлении и погашении бюджетных кред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муниципальных гаран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заимствованиях по видам заимств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долга на начало и конец отчетного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полученных от использования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кредиторской задолженности бюджета муниципального образования и получателей бюджетных средств исполнителям и поставщикам за оказанные услуги и выполнен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правлениях использования бюджетных ассигнований муниципального дорожного фонд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 о ходе реализации и оценке эффективности муниципальных программ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</w:t>
      </w:r>
      <w:r>
        <w:rPr>
          <w:bCs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3:00Z</dcterms:created>
  <dc:creator>00</dc:creator>
  <dc:description/>
  <dc:language>en-US</dc:language>
  <cp:lastModifiedBy>SP</cp:lastModifiedBy>
  <cp:lastPrinted>2010-02-25T15:49:00Z</cp:lastPrinted>
  <dcterms:modified xsi:type="dcterms:W3CDTF">2016-12-14T10:13:00Z</dcterms:modified>
  <cp:revision>2</cp:revision>
  <dc:subject/>
  <dc:title/>
</cp:coreProperties>
</file>