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4.03.2023  №07-07/40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4.03.2023 № 07-07/4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капитального ремонта муниципальными учреждениями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муниципального образования Щекинский район «Реализация молодежной политики в муниципальном образовании Щекинский район»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и проверка сметной документации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держка молодежных и детских общественных объединений, реализация проектов, направленных на воспитание гражданственности и патриотизма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, направленные на вовлечение молодежи в творческую, инициативную и добровольческую деятельность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, поддержка молодежи, обучающейся в ВУЗах по договорам о целевом обучении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филактика асоциальных явлений в молодежной среде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Изложить в новой редакции код целевой статьи расходов: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муниципального образования Щекинский район «Развитие физической культуры и спорта в муниципальном образовании Щекинский район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Z</dc:creator>
  <dc:description/>
  <cp:keywords/>
  <dc:language>en-US</dc:language>
  <cp:lastModifiedBy>Пользователь</cp:lastModifiedBy>
  <cp:lastPrinted>2023-01-27T11:41:00Z</cp:lastPrinted>
  <dcterms:modified xsi:type="dcterms:W3CDTF">2023-03-16T06:53:00Z</dcterms:modified>
  <cp:revision>17</cp:revision>
  <dc:subject/>
  <dc:title>Российская Федерация</dc:title>
</cp:coreProperties>
</file>