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eastAsia="Calibri" w:cs="Tahoma"/>
          <w:b/>
          <w:b/>
          <w:spacing w:val="30"/>
          <w:sz w:val="28"/>
          <w:szCs w:val="28"/>
        </w:rPr>
      </w:pPr>
      <w:r>
        <w:rPr>
          <w:rFonts w:eastAsia="Calibri"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</w:r>
    </w:p>
    <w:p>
      <w:pPr>
        <w:pStyle w:val="Normal"/>
        <w:tabs>
          <w:tab w:val="clear" w:pos="708"/>
          <w:tab w:val="left" w:pos="3450" w:leader="none"/>
        </w:tabs>
        <w:ind w:firstLine="14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_________________</w:t>
                              <w:tab/>
                              <w:t xml:space="preserve">    № 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 _________________</w:t>
                        <w:tab/>
                        <w:t xml:space="preserve">    №  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993" w:right="566" w:hanging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и Щекинского района от 13.11.2015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11-1662 «Об утверждении муниципальной программы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Щекино Щекинского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b/>
          <w:sz w:val="28"/>
          <w:szCs w:val="28"/>
        </w:rPr>
        <w:t xml:space="preserve">района «Организация содержания, благоустройства 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b/>
          <w:sz w:val="28"/>
          <w:szCs w:val="28"/>
        </w:rPr>
        <w:t>озеленения территорий муниципального образования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город Щекино Щекинского района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 </w:t>
      </w:r>
      <w:r>
        <w:rPr>
          <w:sz w:val="28"/>
          <w:szCs w:val="28"/>
        </w:rPr>
        <w:t>статьей 179 Бюджетного кодекса Российской Федерации,</w:t>
      </w:r>
      <w:r>
        <w:rPr>
          <w:color w:val="000000"/>
          <w:sz w:val="28"/>
          <w:szCs w:val="28"/>
        </w:rPr>
        <w:t xml:space="preserve"> Федеральным законом от 06.10.2003 № 131-ФЗ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</w:t>
      </w: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6.55pt;margin-top:786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22911992" r:id="rId3"/>
        </w:object>
      </w:r>
      <w:r>
        <w:rPr>
          <w:sz w:val="28"/>
          <w:szCs w:val="28"/>
        </w:rPr>
        <w:t>, постановлением Правительства Российской Федерац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ственных программ субъектов Российской Федерации и муниципальных программ формирования современной городской среды», распоряжением правительства Тульской области от 16.11.2017 № 720-р «О внесении изменений в распоряжениие правительства Тульской области от 12.07.2017 № 395-р «Об утверждении адресного (пообъектного) распределения субсидий, предоставленных в 2017 году из бюджета Тульской области бюджетам муниципальных образований Тульской области на реализацию основного мероприятия «Формирование современной городской среды» государственной программы Тульской области «Обеспечение качественным жильем и услугами ЖКХ населения Тульской области», постановлением администрации Щекинского района от 20.07.2015  № 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Щекинского района от 13.11.2015  № 11-1662</w:t>
      </w:r>
      <w:r>
        <w:rPr>
          <w:color w:val="000000"/>
          <w:sz w:val="28"/>
          <w:szCs w:val="28"/>
        </w:rPr>
        <w:t xml:space="preserve"> «Об утверждении муниципальной программы муниципального образования город Щекино Щекинского района </w:t>
      </w:r>
      <w:r>
        <w:rPr>
          <w:sz w:val="28"/>
          <w:szCs w:val="28"/>
        </w:rPr>
        <w:t>«Оранизация содержания, благойстройства и озеленения территорий муниципального образования город Щекино Щекинского района» следующее изменение: Приложение к постановлению администрации муниципального образования Щекинский район (Приложение) изложить в новой редак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становление обнародовать путем размещения на официальном  Портале     муниципального     образования     Щекинский     район     и     на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3.7pt;margin-top:434.4pt;width:6.2pt;height:4.0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084114489" r:id="rId5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7267" w:leader="none"/>
        </w:tabs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ислова С.Г.</w:t>
      </w:r>
    </w:p>
    <w:p>
      <w:pPr>
        <w:pStyle w:val="Normal"/>
        <w:rPr/>
      </w:pPr>
      <w:r>
        <w:rPr/>
        <w:t>тел.: 5-51-05</w:t>
      </w:r>
    </w:p>
    <w:p>
      <w:pPr>
        <w:pStyle w:val="Normal"/>
        <w:rPr/>
      </w:pPr>
      <w:r>
        <w:rPr/>
        <w:t xml:space="preserve">О внесении изменений в постановление администарции Щекинского района </w:t>
      </w:r>
    </w:p>
    <w:p>
      <w:pPr>
        <w:pStyle w:val="Normal"/>
        <w:rPr/>
      </w:pPr>
      <w:r>
        <w:rPr/>
        <w:t xml:space="preserve">от 13.11.2015 № 11-1662 «Об утверждении муниципальной программы </w:t>
      </w:r>
    </w:p>
    <w:p>
      <w:pPr>
        <w:pStyle w:val="Normal"/>
        <w:rPr/>
      </w:pPr>
      <w:r>
        <w:rPr/>
        <w:t xml:space="preserve">муниципального образования город Щекино Щекинского района «Организация содержания, благоустройства и озеленения территорий муниципального </w:t>
      </w:r>
    </w:p>
    <w:p>
      <w:pPr>
        <w:pStyle w:val="Normal"/>
        <w:rPr>
          <w:sz w:val="28"/>
          <w:szCs w:val="28"/>
        </w:rPr>
      </w:pPr>
      <w:r>
        <w:rPr/>
        <w:t>образования город Щекино Щекинского района»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jc w:val="right"/>
        <w:rPr/>
      </w:pPr>
      <w:r>
        <w:rPr/>
        <w:t xml:space="preserve">образования Щёкинский район </w:t>
      </w:r>
    </w:p>
    <w:p>
      <w:pPr>
        <w:pStyle w:val="Normal"/>
        <w:jc w:val="right"/>
        <w:rPr/>
      </w:pPr>
      <w:r>
        <w:rPr/>
        <w:t>от  _________  № 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jc w:val="right"/>
        <w:rPr/>
      </w:pPr>
      <w:r>
        <w:rPr/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/>
        <w:t>от  13.11.2015  № 11 - 166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Щекино Щеки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.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Щекинское городское управление жизнеобеспечения и благоустройства» (МКУ «ЩГУЖиБ»); отдел ГО, ЧС и охране окружающей среды администрации Щекинского района; управление архитектуры, земельных и имущественных отношений администрации Щекинского района; муниципальное казенное учреждение «Управление капитального строительства Щекинского района» (МКУ «УКС Щекинского района». </w:t>
            </w:r>
          </w:p>
        </w:tc>
      </w:tr>
      <w:tr>
        <w:trPr>
          <w:trHeight w:val="14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ль (цели)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мплексное решение проблем благоустройства и </w:t>
            </w:r>
            <w:r>
              <w:rPr>
                <w:spacing w:val="-6"/>
                <w:sz w:val="28"/>
                <w:szCs w:val="28"/>
              </w:rPr>
              <w:t>улучшение внешнего вида территории  муниципального</w:t>
            </w:r>
            <w:r>
              <w:rPr>
                <w:sz w:val="28"/>
                <w:szCs w:val="28"/>
              </w:rPr>
              <w:t xml:space="preserve"> образования город Щекино Щекинского района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качества и комфорта городской среды. 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ржание и обустройство мест массового отдыха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4.Улучшение экологической обстановки и условий жизнедеятельности населения на территории города </w:t>
            </w:r>
            <w:r>
              <w:rPr>
                <w:spacing w:val="-6"/>
                <w:sz w:val="28"/>
                <w:szCs w:val="28"/>
              </w:rPr>
              <w:t>Щекино муниципального образования Щекин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вышение уровня благоустройства дворов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вышение уровня благоустройства территорий общего пользования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дельный вес площади благоустроенной территории города к общей площади территории города, подлежащей благоустройству(%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Удельный вес площади озелененной территории города к общей площади территории города, подлежащей озеленению (%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бъем мусора, вывезенного с территории несанкционированных свалок и контейнерных площадок (тыс. куб.м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Доля световых конструкций, находящихся в рабочем состоянии, к общему количеству световых конструкций (%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Доля благоустроенных территорий общего пользования населения от общего количества таких территорий (%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оля благоустроенных дворовых территорий от общего количества дворовых территорий (%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оля многоквартирных домов с благоустроенными дворовыми территориями от общего количества многоквартирных домов (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8.Площадь отремонтированного асфальтового покрытия дворовых территорий (тыс.кв.м.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Количество установленных уличных осветительных приборов (ед)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Реализация проекта «Народный бюджет 2016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Погашение бюджетных обязательств прошлых лет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Обеспечение реализации муниципальной программы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Укрепление материально-технической базы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Формирование общественных пространств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Формирование современной городской среды в муниципальном образовании город Щекино Щекинского района»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начало – 2016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кончание – 2020 г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345718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6274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111053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-  53724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55528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5913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сточник финансирования:  средства федерального бюджета составляют 6943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6943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сточник финансирования: бюджет Тульской области составляет 23547,4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689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14858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 составляет 315227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7585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89251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-  53724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55528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5913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  <w:u w:val="single"/>
              </w:rPr>
              <w:t>«Организация освещения улиц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93495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778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18535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8826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7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9606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  <w:u w:val="single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697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17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296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5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387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109004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0757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30847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7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75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2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  <w:u w:val="single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3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Реализация проекта «Народный бюджет 2016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24929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90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13020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сточник финансирования: бюджет Тульской области составляет 17866,1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689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177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 составляет 7063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22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3843,3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3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Погашение бюджетных обязательств прошлых л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33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3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Обеспечение реализации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83264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478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18264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7198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17178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5144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Укрепление материально-технической баз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составляет 73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73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Формирование общественных пространст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17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7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Формирование современной городской среды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18387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18387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: средства федерального бюджета составляет 6943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943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: бюджет Тульской области составляет 5681,3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681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 составляет 576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5762,4 тыс. руб.</w:t>
            </w:r>
          </w:p>
        </w:tc>
      </w:tr>
      <w:tr>
        <w:trPr>
          <w:trHeight w:val="1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результаты реализации программы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Создание безопасной и комфортной среды, лучших условий для проживания, работы и отдыха жителей города Щекино муниципального образования Щекинский район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, дорог. Обеспечение важнейшего права человека на безопасность и комфортабельность проживания. Стабилизация количества аварийных зеленых насаждений, подлежащих сносу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Благоустройство территории города - это комплекс работ и мероприятий, направленных на создание благоприятного внешнего облика города, обеспечение безопасности, комфортной и эстетической привлекательности среды жизнедеятельности человека. 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В целях реализации Федерального закона от 06.10.2003 № 131-ФЗ "Об общих принципах организации местного самоуправления в Российской Федерации"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- содержание улично- дорожной сети в зимний и летний период;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организация благоустройства и озеленения территории города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организация освещения улиц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содержание мест захоронени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- организация сбора, вывоза, утилизации бытовых отходов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содержание и обустройство мест массового отдыха жителей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, средства спонсоров и населения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Комплексное благоустройство города включает проведение текущего ремонта, реконструкцию и содержание в надлежащем состоянии дорожного хозяйства города Щекино Щекинского района.  Увеличение интенсивности транспортного движения  требуют повышения оперативности и качества выполнения работ по содержанию территории города и  улично-дорожной сети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>Для обеспечения ежедневной уборки города,  а также в целом работах по поддержанию улично-дорожной сети города, в рамках работ по содержанию города осуществляются работы по летней и зимней уборке городских дорог. Основная задача летней уборки улиц заключается в удалении загрязнений, скапливающихся на покрытии дорог. Эти загрязнения ухудшают эстетический вид городских улиц, являются источником повышенной запыленности воздуха, а при неблагоприятных погодно-климатических условиях способствуют возникновению скользкости, что сказывается на безопасности дорожного движения. Основными операциями по летней уборке улиц города является подметание,  и поливка проезжей части дорог, очистка прибордюрной зоны, уборка мусора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При зимней уборке дорог и улиц обеспечивается три основных вида работ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борьба со снежно-ледяными образованиями путем своевременного удаления свежевыпавшего, а также уплотненного снега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погрузка и вывоз снега и сколотого льда;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- обеспечение мероприятий, направленных на борьбу с гололедом, в рамках которых производится посыпка дорог пескосмесью.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    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В рамках работ по содержанию очищаются ливне приемные колодцы, лотки, водопропускные трубы, урны.   Содержатся   лестничные спуски, площади и скверы. Убираются автобусные остановки, устанавливаются скамейки и урны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 xml:space="preserve"> Ежегодно на территории города проводятся городские субботники. В период проведения субботников предприятиям, учреждениям, ТОСам  выделяется техника для вывоза ТБО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 xml:space="preserve"> В рамках работ по ремонту линий наружного освещения проводится замена светильников, опор, обеспечивается восстановление.  Необходимо  повышение процента освещенных улиц и дорог до нормативного, вследствие чего должны  быть  проведены  мероприятия  по установке, восстановлению, замене, ремонту  объектов  уличного освещения, монтажу светильников; разработана проектно-сметная документация для производства  данных работ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дним из факторов, формирующим положительный имидж города, является наличие благоприятных, комфортных, безопасных и доступных условий для массового отдыха населения. </w:t>
      </w:r>
      <w:r>
        <w:rPr>
          <w:color w:val="000000"/>
          <w:sz w:val="28"/>
          <w:szCs w:val="28"/>
          <w:lang w:eastAsia="zh-CN"/>
        </w:rPr>
        <w:t>Для поддержания чистоты и соответствия санитарным нормам необходимо производить  очистку берегов пляж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eastAsia="zh-CN"/>
        </w:rPr>
        <w:t xml:space="preserve"> На пляже большой приток отдыхающих в летний период, которые оставляют за собой кучи мусора, необходимо производить систематическую уборку береговой зон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территории города  имеется  городское  кладбище. На территории которого </w:t>
      </w:r>
      <w:r>
        <w:rPr>
          <w:color w:val="000000"/>
          <w:sz w:val="28"/>
          <w:szCs w:val="28"/>
          <w:lang w:eastAsia="zh-CN"/>
        </w:rPr>
        <w:t xml:space="preserve">имеются </w:t>
      </w:r>
      <w:r>
        <w:rPr>
          <w:sz w:val="28"/>
          <w:szCs w:val="28"/>
          <w:lang w:eastAsia="zh-CN"/>
        </w:rPr>
        <w:t xml:space="preserve">контейнерные площадки для сбора мусо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на территории муниципального образования город Щекино находятся 765 многоквартирных домов, которые в совокупности образуют около 685 дворовых территорий общей площадью 2723,3 тыс.кв.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омерная работа по благоустройству дворовых территорий в городе Щекино началась в 2012 год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комплекс работ по благоустройству частично или полностью выполнен на  82 дворовых территориях, что составляет 12% от общего количества дворовых территорий многоквартирных домов. Общая площадь благоустроенных дворовых территорий составляет 326 тыс.кв.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669 человек проживает в жилом фонде с благоустроенными дворовыми территориями, что составляет 11% населения города Щеки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мотря на реализуемые мероприятия, уровень благоустройства более 80% дворовых территорий можно охарактеризовать, как неудовлетворитель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шло в негодность асфальтобетонное покрытие междворовых проездов и дворовых территорий. Кроме того, резко возросшее количество личного автотранспорта привело к росту потребности в парковочных местах на придомовых территориях. Отсутствие специально обустроенных стоянок для автомобилей приводит к их хаотичной парко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территории города Щекино имеется 12 территорий общего пользования общей площадью 412,59 тыс.кв.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ставе озелененной территории 8 скверов, 3 пар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ервоочередным мероприятиям по благоустройству парков следует отнести устройство асфальтобетонного покрытия дорожек, установка малых архитектурных форм, освещение парк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муниципальной программы – комплексное решение проблем благоустройства и улучшение внешнего вида территории  муниципального образования город Щекино Щекинского района.  Повышение качества и комфорта городской сре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стижение данной цели будет осуществляться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рганизация освещения улиц, дорог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бустройство дворовых территорий для отдыха жителей и физического развития де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Содержание и обустройство мест массового отдыха на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Улучшение экологической обстановки и условий жизнедеятельности населения на территории города Щекино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Повышение уровня благоустройства дворовых территор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Повышение уровня благоустройства территорий общего пользования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планируется осуществить в ходе реализации мероприятий программы (Приложение к Программ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дпрограмм, основных мероприятий муниципальной программы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 xml:space="preserve">мероприятий по реализации муниципальной программы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>«Организация содержания, благоустройства и озеленения территорий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>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textAlignment w:val="baselin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92"/>
        <w:gridCol w:w="1417"/>
        <w:gridCol w:w="1818"/>
        <w:gridCol w:w="1340"/>
        <w:gridCol w:w="1526"/>
        <w:gridCol w:w="1595"/>
        <w:gridCol w:w="1860"/>
        <w:gridCol w:w="2003"/>
      </w:tblGrid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а МО г. Щекино Щекинск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небюджетных источников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1.Основное мероприятие </w:t>
            </w:r>
            <w:r>
              <w:rPr/>
              <w:t>«Организация освещения улиц муниципального образования город Щекино Щекинского района»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3495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3495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митет по вопросам жизнеобеспечения, строительства и дорожно-транспортному хозяйству; муниципальное казенное учреждение «Щекинское городское управление жизнеобеспечения и благоустройства (МКУ «ЩГУЖ и Б»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.1Мероприятие «Организация уличного осве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3495,9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778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535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1.1.1 Оплата потребленной электроэнергии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4009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892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235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07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.1.2 Техническое обслуживание и ремонт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486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86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7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.1.2.1 Технологическое присоединение для электроснабжения сети освещения парка «Лес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/>
              <w:t>Муниципальное казенное учреждение «Управление капитального строительства Щекинского района» (МКУ «УКС Щекинского района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5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2. Основное мероприятие </w:t>
            </w:r>
            <w:r>
              <w:rPr/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972,4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972,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25" w:right="-172" w:firstLine="25"/>
              <w:textAlignment w:val="baseline"/>
              <w:rPr>
                <w:b/>
                <w:b/>
              </w:rPr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</w:t>
            </w:r>
            <w:r>
              <w:rPr>
                <w:spacing w:val="-12"/>
              </w:rPr>
              <w:t>(МКУ «ЩГУЖиБ»)</w:t>
            </w:r>
          </w:p>
        </w:tc>
      </w:tr>
      <w:tr>
        <w:trPr>
          <w:trHeight w:val="56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972,4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17,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5" w:right="-172" w:firstLine="25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68,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5" w:right="-172" w:firstLine="25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5" w:right="-172" w:firstLine="25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0,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5" w:right="-172" w:firstLine="25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87,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5" w:right="-172" w:firstLine="25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2.1 Мероприятие «Санитарная очистка террит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772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772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bookmarkStart w:id="0" w:name="OLE_LINK1"/>
            <w:r>
              <w:rPr/>
              <w:t>2.1.1 Ликвидация несанкционированных свалок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772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17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68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2.1.1.1 Работы по спилу деревьев и ликвидации несанкционированной свалки в районе ул. Северная г. Щекино муниципального образования город Щекино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2.1.2 Приобретение, обустройство и ремонт контейнер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2.1.2.1 Устройство контейнерных площадок на улицах 2-й Поселковый проезд, д.4 и ул. Нагорная,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3. Основное мероприятие </w:t>
            </w:r>
            <w:r>
              <w:rPr/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9004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9004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9004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757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847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 Мероприятие «Благоустройство территории город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Щек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23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174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526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1Содержани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663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816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318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2 Восстановление и ремонт и строительство ливневой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48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24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24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2.1 Проведение проектно-изыскательных работ, проведение технических и оценочных эксперт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24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3 Приобретение, установка и обслуживание малых архитектурны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18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4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4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4 Подготовка территории к установке игровых компле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99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9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3.2 Мероприятие «Озелен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70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83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2.1 Озеленение территории муниципального образования город Щекино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70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83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2.1.1 Ликвидация борщевика на территории муниципального образования город Щекино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4.Основное мероприятие </w:t>
            </w:r>
            <w:r>
              <w:rPr/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КУ «Щекино-Ритуал»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4.1 Мероприятие «Благоустройство территории мест захоро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4.1.1 Вывоз мусора с территории нового кладбища «Крес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5. Основное мероприятие</w:t>
            </w:r>
            <w:r>
              <w:rPr/>
              <w:t xml:space="preserve"> «Реализация проекта «Народный бюджет 201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4929,8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66,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063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(МКУ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«ЩГУЖ и Б»; управление архитектуры, земельных и имущественных отношений </w:t>
            </w:r>
          </w:p>
        </w:tc>
      </w:tr>
      <w:tr>
        <w:trPr>
          <w:trHeight w:val="69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909,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9,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20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020,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7,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43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5.1 Мероприятие «Благоустройство парка «Лесная поля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043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6,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76,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Управление архитектуры, земельных и имущественных отношений 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5.1.1 Благоустройство парка «Лесная поля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68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45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58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31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5.1.1.1 Средства населения и спонс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54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54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5.2 Мероприятие «Благоустройство зоны отдыха «Старый пар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134,5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46,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83,1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,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02,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5.2.1 Благоустройство зоны отдыха «Старый пар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13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46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72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92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5.2.1.1 Средства населения и спонс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5.2.2 Благоустройство зоны отдыха «Старый парк» дополните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5.2.2.1 Благоустройство зоны отдыха «Старый парк» дополните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5.3 Мероприятие «Благоустройство придомовой территории д. 16-а по ул. Советская г. Щек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,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(МКУ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5.3.1 Благоустройство придомовой территории д.16-а по ул. Советская г. Ще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5.4 Мероприятие «Организация и благоустройство асфальтированной дорожки в парке «Лес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(МКУ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/>
              <w:t>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421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22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5.4.1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Организация и благоустройство асфальтированной дорожки в парке «Лесная поля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421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22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5.4.1.1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редства населения и спонс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13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13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5.5 Мероприятие «Организация центральной аллеи и благоустройство прилегающей территории в парке «Лесная поля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232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61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5.5.1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Организация центральной аллеи и благоустройство прилегающей территории в парке «Лесная поля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732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61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5.5.1.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редства населения и спонс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69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69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5.5.2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Дополнительные мероприятия по организации центральной аллеи и благоустройство прилегающей территории в парке «Лес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5.6 Мероприятие «Проверка сметной документ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казенное учреждение «Управление капитального строительства Щекинского района» (МКУ «УКС Щекинского района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5.6.1 Проверка 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6.Основное мероприятие</w:t>
            </w:r>
            <w:r>
              <w:rPr/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тдел по ГО, ЧС и охране окружающей среды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6.1 Мероприятие «Содержание и обустройство мест массового отды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6.1.1 Содержание зон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7.Основное мероприятие</w:t>
            </w:r>
            <w:r>
              <w:rPr/>
              <w:t xml:space="preserve"> «Погашение бюджетных обязательств прошлых л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казенное учреждение «Управление капитального строительства Щекинского района» (МКУ «УКС Щекинского района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7.1 Мероприятие «Погашение бюджетных обязательств прошлых л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7.1.1 Погашение бюджетных обязательств прошлых лет (проверка сметной документации по объектам проекта «Народный бюджет 201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8.Основное мероприятие</w:t>
            </w:r>
            <w:r>
              <w:rPr/>
              <w:t xml:space="preserve">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3264,8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3264,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(МКУ «ЩГУЖ и Б»;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КУ «Щекино-Ритуал»</w:t>
            </w:r>
          </w:p>
        </w:tc>
      </w:tr>
      <w:tr>
        <w:trPr>
          <w:trHeight w:val="59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478,9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478,9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264,8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264,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198,2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198,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178,2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178,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144,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144,7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8.1 Мероприятие «Обеспечение деятельности МКУ «ЩГУЖи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0488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0488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8.1.1 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0488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019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67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630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2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8.2 Мероприятие «Обеспечение деятельности МКУ «Щекино-Риту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76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76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КУ «Щекино-Ритуал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8.2.1 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76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9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88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9.Основное мероприятие</w:t>
            </w:r>
            <w:r>
              <w:rPr/>
              <w:t xml:space="preserve"> «Укрепление материально-технической баз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33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9.1 Мероприятие «Укрепление материально-технической баз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33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9.1.1 Укрепление материально-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33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10.Основное мероприятие</w:t>
            </w:r>
            <w:r>
              <w:rPr/>
              <w:t xml:space="preserve"> «Формирование общественных пространств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7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10.1 Мероприятие «Формирование общественных простран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0.1.1 Формирование общественных простра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6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11.Основное мероприятие</w:t>
            </w:r>
            <w:r>
              <w:rPr/>
              <w:t xml:space="preserve"> «Формирование современной городской среды в муниципальном образовании город Щекино Щек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8387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1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2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казенное учреждение «Управление капитального строительства Щекинского района» (МКУ «УКС Щекинского района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управление архитектуры, земельных и имущественных отношений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11.1 Мероприятие «Благоустройство дворовых территорий многоквартирных дом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униципальное казенное учреждение «Управление капитального строительства Щекинского района» (МКУ «УКС Щекинского района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2596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8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9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1.1.1 Благоустройство дворовых территорий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546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8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9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1.1.2 Дополнительные средства на благоустройство дворовых территорий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11.2 Мероприятие «Благоустройство территорий общего поль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правление жизнеобеспечения и благоустройства (МКУ «ЩГУЖ и 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казенное учреждение «Управление капитального строительства Щекинского района» (МКУ «УКС Щекинского района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FF0000"/>
              </w:rPr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791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2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3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1.2.1 Благоустройство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791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 по год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627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7585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1053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58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9251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24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3724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28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28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45718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94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3547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227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результативности и эффективност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541"/>
        <w:gridCol w:w="1589"/>
        <w:gridCol w:w="1377"/>
        <w:gridCol w:w="1377"/>
        <w:gridCol w:w="1377"/>
        <w:gridCol w:w="1377"/>
        <w:gridCol w:w="1377"/>
        <w:gridCol w:w="1540"/>
      </w:tblGrid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Цели и задачи муниципальной программы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еречень целевых показателей (индикаторов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зовое значение показателя на начало реализации программы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лановое значение на день окончания действия программы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Цель - повышение уровня и качества жизни граждан, проживающих на территории города Щекино муниципального образования Щекинский район. Комплексное решение проблем благоустройства и улучшение внешнего вида города, повышения качества и комфорта городско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120" w:hanging="0"/>
              <w:textAlignment w:val="baseline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 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 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. Содержание и обустройство мест массового отдыха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.Улучшение экологической обстановки и условий жизнедеятельности населения на территории города Щекино муниципального образования Щекин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.Повышение уровня благоустройства дворов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.Повышение уровня благоустройства территорий общего поль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1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8,5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/>
              <w:t xml:space="preserve">Объем мусора, вывезенного с территории несанкционированных свалок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00 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м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м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м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м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м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м3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/>
              <w:t>Доля световых конструкций, находящихся в рабочем состоянии, к общему количеству световых конструкц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4,5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13,8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13,8%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Доля многоквартирных домов с благоустроенными дворовыми территориями от общего количества многоквартирных дом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7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12,3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12,3%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Количество многоквартирных домов с благоустроенными дворовыми территория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 е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94е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94 ед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 е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94 е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94 ед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Площадь отремонтированного асфальтового покрытия дворовых территор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,6 тыс. кв.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91,7 тыс. кв.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91,7 тыс. кв.м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благоустроенных территорий общего пользования населения от общего количества таких территор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25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/>
            </w:pPr>
            <w:r>
              <w:rPr/>
              <w:t>Количество установленных уличных осветительных прибо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90 е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90 е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Программы проводится ответстенным исполнителем посредством расчета индекса результативности реализации Программ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3751"/>
        <w:gridCol w:w="369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Наименование показателя (индекато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Вес показа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Фактическое значение показателя на момент разработки программ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0,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0,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/>
              <w:t xml:space="preserve">Объем мусора, вывезенного с территории несанкционированных свал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0,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/>
              <w:t>Доля световых конструкций, находящихся в рабочем состоянии, к общему количеству световых констру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0,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0,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Доля многоквартирных домов с благоустроенными дворовыми территориями от общего количества многоквартирных 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0,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Количество многоквартирных домов с благоустроенными дворовыми территор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0,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0,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Площадь отремонтированного асфальтового покрытия дворовы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тыс. кв.м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0,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80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благоустроенных территорий общего пользования населения от общего количества таки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0,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/>
            </w:pPr>
            <w:r>
              <w:rPr/>
              <w:t>Количество установленных уличных осветительных при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0,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60"/>
        <w:gridCol w:w="2072"/>
        <w:gridCol w:w="1471"/>
        <w:gridCol w:w="1462"/>
        <w:gridCol w:w="1462"/>
        <w:gridCol w:w="1462"/>
        <w:gridCol w:w="1462"/>
        <w:gridCol w:w="1462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8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b/>
              </w:rPr>
              <w:t>в том числе по годам: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/>
              <w:t>Муниципальная программ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b/>
              </w:rPr>
              <w:t xml:space="preserve">Организация содержания, благоустройства и озеленения территорий муниципального образования город Щекино Щекинского район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4571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627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1053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372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552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Федераль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94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94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Бюджет Туль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354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68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85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Бюджет МО Щекин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Бюджет МО г. Щекино Щекинского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1522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758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925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372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552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9138,1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Внебюджетные источ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eastAsia="zh-CN"/>
        </w:rPr>
        <w:t>Механизм реализации программы предусматривает использование рычагов муниципальной экономической, финансовой и бюджетной политики в области благоустройства с учетом интересов населения города Щекино Щекин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:</w:t>
      </w:r>
    </w:p>
    <w:p>
      <w:pPr>
        <w:pStyle w:val="Normal"/>
        <w:suppressAutoHyphens w:val="true"/>
        <w:ind w:left="360" w:hanging="0"/>
        <w:rPr/>
      </w:pPr>
      <w:r>
        <w:rPr>
          <w:sz w:val="28"/>
          <w:lang w:eastAsia="zh-CN"/>
        </w:rPr>
        <w:t>- проведение месячников по санитарной очистке города;</w:t>
      </w:r>
    </w:p>
    <w:p>
      <w:pPr>
        <w:pStyle w:val="Normal"/>
        <w:suppressAutoHyphens w:val="true"/>
        <w:ind w:left="360" w:hanging="0"/>
        <w:rPr/>
      </w:pPr>
      <w:r>
        <w:rPr>
          <w:sz w:val="28"/>
          <w:lang w:eastAsia="zh-CN"/>
        </w:rPr>
        <w:t>- озеленение городской территории;</w:t>
      </w:r>
    </w:p>
    <w:p>
      <w:pPr>
        <w:pStyle w:val="Normal"/>
        <w:suppressAutoHyphens w:val="true"/>
        <w:ind w:left="360" w:hanging="0"/>
        <w:rPr/>
      </w:pPr>
      <w:r>
        <w:rPr>
          <w:sz w:val="28"/>
          <w:lang w:eastAsia="zh-CN"/>
        </w:rPr>
        <w:t>- опиловка деревьев;</w:t>
      </w:r>
    </w:p>
    <w:p>
      <w:pPr>
        <w:pStyle w:val="Normal"/>
        <w:suppressAutoHyphens w:val="true"/>
        <w:ind w:left="360" w:hanging="0"/>
        <w:rPr/>
      </w:pPr>
      <w:r>
        <w:rPr>
          <w:sz w:val="28"/>
          <w:lang w:eastAsia="zh-CN"/>
        </w:rPr>
        <w:t>- высадка саженцев цветочной рассады;</w:t>
      </w:r>
    </w:p>
    <w:p>
      <w:pPr>
        <w:pStyle w:val="Normal"/>
        <w:suppressAutoHyphens w:val="true"/>
        <w:ind w:left="360" w:hanging="0"/>
        <w:rPr/>
      </w:pPr>
      <w:r>
        <w:rPr>
          <w:sz w:val="28"/>
          <w:lang w:eastAsia="zh-CN"/>
        </w:rPr>
        <w:t>- устройство и реконструкция детских площадок;</w:t>
      </w:r>
    </w:p>
    <w:p>
      <w:pPr>
        <w:pStyle w:val="Normal"/>
        <w:suppressAutoHyphens w:val="true"/>
        <w:ind w:left="360" w:hanging="0"/>
        <w:rPr/>
      </w:pPr>
      <w:r>
        <w:rPr>
          <w:sz w:val="28"/>
          <w:lang w:eastAsia="zh-CN"/>
        </w:rPr>
        <w:t>- содержание городского кладбища;</w:t>
      </w:r>
    </w:p>
    <w:p>
      <w:pPr>
        <w:pStyle w:val="Normal"/>
        <w:suppressAutoHyphens w:val="true"/>
        <w:ind w:left="360" w:hanging="0"/>
        <w:rPr/>
      </w:pPr>
      <w:r>
        <w:rPr>
          <w:sz w:val="28"/>
          <w:lang w:eastAsia="zh-CN"/>
        </w:rPr>
        <w:t>- содержание мест массового отдыха горожан;</w:t>
      </w:r>
    </w:p>
    <w:p>
      <w:pPr>
        <w:pStyle w:val="Normal"/>
        <w:suppressAutoHyphens w:val="true"/>
        <w:ind w:left="360" w:hanging="0"/>
        <w:rPr>
          <w:sz w:val="28"/>
          <w:lang w:eastAsia="zh-CN"/>
        </w:rPr>
      </w:pPr>
      <w:r>
        <w:rPr>
          <w:sz w:val="28"/>
          <w:lang w:eastAsia="zh-CN"/>
        </w:rPr>
        <w:t>- содержание и ремонт городских объе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eastAsia="zh-CN"/>
        </w:rPr>
        <w:t>Ответственным исполнителем муниципальной программы является 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муниципального образования Щекинский район)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Ответственный исполнитель в процессе реализации программных мероприятий: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- организует и координирует реализацию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, его касающейся, а также конечных результатов ее реализации;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- предоставляет по запросам комитета экономического развития администрации Щекинского района сведения о реализации программы;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запрашивает у соисполнителей информацию, необходимую для проведения оценки эффективности программы и подготовки отчетов о ходе реализации и оценке эффективности программы;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- подготавливает отчеты и пояснительную записку по установленным формам, представляет их в комитет экономического развития администрации Щекинского района.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Соисполнители программы: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- осуществляют реализацию основных мероприятий программы в отношении которых они являются соисполнителями;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- обеспечивают целевое и эффективное использование средств;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- несут ответственность за целевые индикаторы в части, их касающейся;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- 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, а также отчеты о ходе реализации мероприятий муниципальной программы;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- представляют ответственному исполнителю программы информацию, необходимую для проведения оценки эффективности программы и подготовки отчетов о ходе реализации программы;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- представляют ответственному исполнителю программы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Финансирование программы осуществляется из бюджета Тульской области, бюджета города Щеикно Щекинского района и средства спонсоров и населения (внебюджетные источники) в соответствии с лимитами бюджетных обязательств на текущий год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с учетом привлечения внебюджетных источников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Управление реализацией основного мероприятия «Формирование современной городской среды в муниципальном образовании город Щекино Щекинского района» программы осуществляется администрацией муниципального образования Щекинский район и включает в себя организационные мероприятия, обеспечивающие планирование, выполнение, корректировку и контроль исполнения предусмотренных мероприятий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основного мероприятия «Формирование современной городской среды в муниципальном образовании город Щекино Щекинского района»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185"/>
        <w:gridCol w:w="1346"/>
        <w:gridCol w:w="1346"/>
        <w:gridCol w:w="1408"/>
        <w:gridCol w:w="1408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Наименование контрольного события основного мероприяти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Срок наступления контрольного события (дата)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роведение конкурентных процедур, заключение муниципальных контрактов на выполнение рабо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вопросам жизнеобеспечения, строительства и   дорожно-транспортному хозяйству администрации Щекинского района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и завершение реализации программы по дворовым территория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вопросам жизнеобеспечения, строительства и   дорожно-транспортному хозяйству администрации Щекинского района, МКУ «ЩГУЖиБ», муниципальное казенное учреждение «УКС Щекинского район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7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и завершение реализации программы по общественным территория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рхитектуры, земельных и имущественных отношений администрации Щекинского района, муниципальное казенное учреждение «УКС Щекинского район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500" w:leader="none"/>
        </w:tabs>
        <w:jc w:val="both"/>
        <w:rPr/>
      </w:pPr>
      <w:r>
        <w:rPr/>
        <w:t>*Примечание: соисполнителем в части проведения конкурентных процедур является комитет экономического развития администрации Щекинского района (сектор муниципального заказа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объектов основного мероприятия «Формирование современной городской среды в муниципальном образовании город Щекино Щекинского района»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80"/>
        <w:gridCol w:w="1638"/>
        <w:gridCol w:w="1385"/>
        <w:gridCol w:w="1276"/>
        <w:gridCol w:w="1275"/>
        <w:gridCol w:w="152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Наименование мероприятия, объекта, проект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Перечень выполняемых работ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Общий объем финансирования (тыс. руб.)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В том числе по источникам финансирования (тыс. руб.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 xml:space="preserve">Мероприятие </w:t>
            </w:r>
            <w:r>
              <w:rPr>
                <w:b/>
                <w:u w:val="single"/>
              </w:rPr>
              <w:t>«Благоустройство дворовых территорий многоквартирных домов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/>
            </w:pPr>
            <w:r>
              <w:rPr/>
              <w:t xml:space="preserve">Ремонт придомовой территории по адресам: ул. Молодежный пр-д, 9; ул. Юбилейная, 15;ул. Юбилейная, </w:t>
            </w:r>
          </w:p>
          <w:p>
            <w:pPr>
              <w:pStyle w:val="Normal"/>
              <w:ind w:left="-108" w:right="-533" w:hanging="0"/>
              <w:rPr/>
            </w:pPr>
            <w:r>
              <w:rPr/>
              <w:t xml:space="preserve">9;  ул. Юбилейная, </w:t>
            </w:r>
          </w:p>
          <w:p>
            <w:pPr>
              <w:pStyle w:val="Normal"/>
              <w:ind w:left="-108" w:right="-533" w:hanging="0"/>
              <w:rPr/>
            </w:pPr>
            <w:r>
              <w:rPr/>
              <w:t>5; ул. Юбилейная,</w:t>
            </w:r>
          </w:p>
          <w:p>
            <w:pPr>
              <w:pStyle w:val="Normal"/>
              <w:ind w:left="-108" w:right="-533" w:hanging="0"/>
              <w:rPr/>
            </w:pPr>
            <w:r>
              <w:rPr/>
              <w:t xml:space="preserve"> </w:t>
            </w:r>
            <w:r>
              <w:rPr/>
              <w:t>17; ул. Юбилейная, 7; ул. Емельянова, 10; ул. Емельянова, 4; ул. Шахтерская, 16; ул. Ленина, 47; ул. Ремонтников,  4а;</w:t>
            </w:r>
          </w:p>
          <w:p>
            <w:pPr>
              <w:pStyle w:val="Normal"/>
              <w:ind w:left="-108" w:right="-533" w:hanging="0"/>
              <w:rPr/>
            </w:pPr>
            <w:r>
              <w:rPr/>
              <w:t xml:space="preserve"> </w:t>
            </w:r>
            <w:r>
              <w:rPr/>
              <w:t>ул. Юбилейная, 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ремонт асфальтобетонного покрытия дворовых проездов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устройство парковочных карманов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замена бордюрного камня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снос и кронирование  деревьев,         -корчевание пн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47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3868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3999,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 xml:space="preserve">Мероприятие </w:t>
            </w:r>
            <w:r>
              <w:rPr>
                <w:b/>
                <w:u w:val="single"/>
              </w:rPr>
              <w:t>«Благоустройство территорий общего пользова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парков «Старый парк», «Лесная поляна»; Освещение территории размещения памятника </w:t>
            </w:r>
          </w:p>
          <w:p>
            <w:pPr>
              <w:pStyle w:val="Normal"/>
              <w:rPr/>
            </w:pPr>
            <w:r>
              <w:rPr/>
              <w:t>И.Тальков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освещение парка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освещение территори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22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1812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1763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Председатель</w:t>
      </w:r>
    </w:p>
    <w:p>
      <w:pPr>
        <w:pStyle w:val="Normal"/>
        <w:suppressAutoHyphens w:val="true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комитета по вопросам жизнеобеспечения, </w:t>
      </w:r>
    </w:p>
    <w:p>
      <w:pPr>
        <w:pStyle w:val="Normal"/>
        <w:suppressAutoHyphens w:val="true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строительства и дорожно-транспортному </w:t>
      </w:r>
    </w:p>
    <w:p>
      <w:pPr>
        <w:pStyle w:val="Normal"/>
        <w:suppressAutoHyphens w:val="true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хозяйству администрации муниципального </w:t>
      </w:r>
    </w:p>
    <w:p>
      <w:pPr>
        <w:pStyle w:val="Normal"/>
        <w:tabs>
          <w:tab w:val="clear" w:pos="708"/>
          <w:tab w:val="left" w:pos="7050" w:leader="none"/>
        </w:tabs>
        <w:suppressAutoHyphens w:val="true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образования Щекинский район</w:t>
        <w:tab/>
        <w:t xml:space="preserve">   Д.А. Субботин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Храпов Геннадий Николаевич</dc:creator>
  <dc:description/>
  <cp:keywords/>
  <dc:language>en-US</dc:language>
  <cp:lastModifiedBy>кислова</cp:lastModifiedBy>
  <cp:lastPrinted>2017-12-04T16:46:00Z</cp:lastPrinted>
  <dcterms:modified xsi:type="dcterms:W3CDTF">2017-12-04T13:46:00Z</dcterms:modified>
  <cp:revision>24</cp:revision>
  <dc:subject/>
  <dc:title/>
</cp:coreProperties>
</file>