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___          </w:t>
                              <w:tab/>
                              <w:t xml:space="preserve">        № 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___          </w:t>
                        <w:tab/>
                        <w:t xml:space="preserve">        № 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1.2015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-1662 «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82634567" r:id="rId3"/>
        </w:objec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обрания депутатов муниципального образования город Щекино Щекинского района от 26.09.2016 № 27-100                              «О внесении изменений в решение Собрания депутатов муниципального образования город Щекино Щекинского района от 22.12.2015 № 19-77 «О бюджете муниципального образования город Щекино Щекинского района на  2016 год и на плановый период 2017 и 2018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79220827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1.2015  № 11-1662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</w:t>
      </w:r>
      <w:r>
        <w:rPr>
          <w:sz w:val="28"/>
          <w:szCs w:val="28"/>
        </w:rPr>
        <w:t>«Оранизация содержания, благойстройства и озеленения территорий муниципального образования город Щекино Щекинского района» следующие изменен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20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Строку «Объем финансирования программы» паспорта муниципальной программы 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301194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65888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892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Тульской области составляет 8689,1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29250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5719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892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3 «Перечень подпрограмм, основных мероприятий муниципальной программы» приложения к постановлению администрации муниципального образования Щекинский район изложить в следующей   редакции: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 xml:space="preserve">мероприятий по реализации муниципальной программы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«Организации содержания, благоустройства и озеленения территор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92"/>
        <w:gridCol w:w="1417"/>
        <w:gridCol w:w="1818"/>
        <w:gridCol w:w="1340"/>
        <w:gridCol w:w="1526"/>
        <w:gridCol w:w="1595"/>
        <w:gridCol w:w="1860"/>
        <w:gridCol w:w="2003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г. Щекино Щек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1.Основное мероприятие </w:t>
            </w:r>
            <w:r>
              <w:rPr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60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60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Мероприятие «Организация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605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3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39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1.1 Оплата потребленной электро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490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9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 Техническое обслуживание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7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2. Основное мероприятие </w:t>
            </w:r>
            <w:r>
              <w:rPr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6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66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Мероприятие «Санитарная очистк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66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6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bookmarkStart w:id="0" w:name="OLE_LINK1"/>
            <w:r>
              <w:rPr/>
              <w:t>2.1.1 Ликвидация несанкционированных свалок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66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3. Основное мероприятие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195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195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95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75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 Мероприятие «Благоустройство территории гор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574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17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Содержа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7816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81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, ремонт и строительство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24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4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3 Приобретение, у</w:t>
            </w:r>
            <w:r>
              <w:rPr>
                <w:color w:val="000000"/>
              </w:rPr>
              <w:t>становка и обслуживание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3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99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.2 Мероприятие «Озелен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83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 Озеленение территории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83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4.Основное мероприятие </w:t>
            </w:r>
            <w:r>
              <w:rPr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 Мероприятие «Благоустройство территории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4.1.1 Вывоз мусора с территории нового кладбища «Кре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5. 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Реализация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909,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220,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«ЩГУЖ и Б»; Отдел архитектуры и градостроительства 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1 Мероприятие «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5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5,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Отдел архитектуры и градостроитель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1.1 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 Мероприятие «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1 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3 Мероприятие «Благоустройство придомовой территории д. 16-а по ул. Советская г. 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6.3.1 Благоустройство придомовой территории д.16-а по ул. Советская г.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6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 Мероприятие «Содержание и обустройство мест массов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.1 Содержание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7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бюджетное учреждение «Щекинский УКС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 Мероприятие 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.1 Погашение бюджетных обязательств прошлых лет (проверка сметной документации по объектам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8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6022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6022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 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8.1 Мероприятие «Обеспечение деятельности МКУ «ЩГУЖ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19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193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1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19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1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17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 Мероприятие «Обеспечение деятельности МКУ «Щекино-Ри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2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29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2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9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588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19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892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892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1194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505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Раздел 5 «Ресурсное обеспечение муниципальной программы»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134"/>
        <w:gridCol w:w="1049"/>
        <w:gridCol w:w="38"/>
        <w:gridCol w:w="1011"/>
        <w:gridCol w:w="28"/>
        <w:gridCol w:w="1021"/>
        <w:gridCol w:w="19"/>
        <w:gridCol w:w="1030"/>
        <w:gridCol w:w="9"/>
        <w:gridCol w:w="104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держания, благоустр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 xml:space="preserve">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1194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5888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892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 xml:space="preserve">Бюджет </w:t>
            </w:r>
            <w:r>
              <w:rPr>
                <w:sz w:val="22"/>
                <w:szCs w:val="22"/>
              </w:rPr>
              <w:t xml:space="preserve">Тульской </w:t>
            </w:r>
            <w:r>
              <w:rPr/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9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МО Ще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6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юджет МО </w:t>
            </w:r>
            <w:r>
              <w:rPr>
                <w:sz w:val="20"/>
                <w:szCs w:val="20"/>
              </w:rPr>
              <w:t>г. Щекино</w:t>
            </w:r>
            <w:r>
              <w:rPr/>
              <w:t xml:space="preserve"> Ще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2505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199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892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бнародовать путем размещения на официальном  Портале     муниципального     образования     Щекинский     район     и     н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267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51-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арции Щек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3.11.2015 № 11-1662 «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бразования город Щекино Щекинского района «Организация содержания, благоустройства и озеленения территорий муниципального </w:t>
      </w:r>
    </w:p>
    <w:p>
      <w:pPr>
        <w:pStyle w:val="Normal"/>
        <w:rPr/>
      </w:pPr>
      <w:r>
        <w:rPr>
          <w:color w:val="000000"/>
        </w:rPr>
        <w:t>образования город Щекино Щекинского района»</w:t>
      </w:r>
      <w:r>
        <w:rPr>
          <w:color w:val="FFFFFF"/>
          <w:sz w:val="28"/>
          <w:szCs w:val="28"/>
        </w:rPr>
        <w:t xml:space="preserve">                В.Е. Калинкин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1:00Z</dcterms:created>
  <dc:creator>Храпов Геннадий Николаевич</dc:creator>
  <dc:description/>
  <cp:keywords/>
  <dc:language>en-US</dc:language>
  <cp:lastModifiedBy>кислова</cp:lastModifiedBy>
  <cp:lastPrinted>2016-10-06T16:59:00Z</cp:lastPrinted>
  <dcterms:modified xsi:type="dcterms:W3CDTF">2016-10-06T12:59:00Z</dcterms:modified>
  <cp:revision>18</cp:revision>
  <dc:subject/>
  <dc:title/>
</cp:coreProperties>
</file>