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   №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___________   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0.12.2013 № 12-189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огласований на передачу арендаторам прав по договору аренды земельного участка третьим лиц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ли на передачу земельного участка в субарен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5787417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10.12.2013 № 12-1897 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    Пункт 2 Постановления  исключить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2    Пункт 3 Постановления считать пунктом 2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3    Пункт 4 Постановления считать пунктом 3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4    Пункт 5 Постановления считать пунктом 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  В пункте 10 Приложения слова: «</w:t>
      </w:r>
      <w:r>
        <w:rPr>
          <w:rFonts w:cs="Times New Roman" w:ascii="Times New Roman" w:hAnsi="Times New Roman"/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 При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360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1" w:firstLine="708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О. Шахо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Т.Н. Еремее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Нач. отдела. Абрамина Е.Е.</w:t>
      </w:r>
    </w:p>
    <w:p>
      <w:pPr>
        <w:pStyle w:val="Normal"/>
        <w:widowControl w:val="false"/>
        <w:rPr/>
      </w:pPr>
      <w:r>
        <w:rPr/>
        <w:t>Исп. Сапогова Э.М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в постановление администрации Щекинского района от 10.12.2013 № 12-1897 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bCs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7:00Z</dcterms:created>
  <dc:creator>zemlya_maslov</dc:creator>
  <dc:description/>
  <cp:keywords/>
  <dc:language>en-US</dc:language>
  <cp:lastModifiedBy>Комитет по управлению муниципальной собственностью</cp:lastModifiedBy>
  <cp:lastPrinted>2016-05-10T14:10:00Z</cp:lastPrinted>
  <dcterms:modified xsi:type="dcterms:W3CDTF">2016-05-16T07:09:00Z</dcterms:modified>
  <cp:revision>14</cp:revision>
  <dc:subject/>
  <dc:title/>
</cp:coreProperties>
</file>