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02257428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2.01.2016</w:t>
                              <w:tab/>
                              <w:t xml:space="preserve">   № 6 –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2.01.2016</w:t>
                        <w:tab/>
                        <w:t xml:space="preserve">   № 6 – 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бросовестный труд, высокий профессионализм и в связи с 60-летием со дня рождения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градить Почетной грамотой администрации Щекинского района Моисееву Наталью Юрьевну, директора муниципального автономного учреждения дополнительного образования «Детская музыкальная школа № 1 им. Л.Н. Толстого» Щек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6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58-36</w:t>
      </w:r>
    </w:p>
    <w:p>
      <w:pPr>
        <w:pStyle w:val="Normal"/>
        <w:jc w:val="both"/>
        <w:rPr/>
      </w:pPr>
      <w:r>
        <w:rPr/>
        <w:t>Грамота Моисеевой Н.Ю.- 60 лет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38:00Z</dcterms:created>
  <dc:creator>Храпов Геннадий Николаевич</dc:creator>
  <dc:description/>
  <dc:language>en-US</dc:language>
  <cp:lastModifiedBy>Суворова</cp:lastModifiedBy>
  <cp:lastPrinted>2015-12-18T12:52:00Z</cp:lastPrinted>
  <dcterms:modified xsi:type="dcterms:W3CDTF">2016-08-11T14:38:00Z</dcterms:modified>
  <cp:revision>2</cp:revision>
  <dc:subject/>
  <dc:title/>
</cp:coreProperties>
</file>