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24" октября  2016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О внесении изменений в постановление администрации Щекинского района от 15.01.2014 № 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4 " октября  2016 года</w:t>
        <w:tab/>
        <w:t xml:space="preserve">  по "01 " ноя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4" ок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сектора по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</w:r>
    </w:p>
    <w:p>
      <w:pPr>
        <w:pStyle w:val="Normal"/>
        <w:rPr/>
      </w:pPr>
      <w:r>
        <w:rPr>
          <w:sz w:val="28"/>
          <w:szCs w:val="28"/>
        </w:rPr>
        <w:t xml:space="preserve">комитета экономического 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М.Н. Пах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Адм4</cp:lastModifiedBy>
  <cp:lastPrinted>2016-10-24T16:35:00Z</cp:lastPrinted>
  <dcterms:modified xsi:type="dcterms:W3CDTF">2016-10-24T12:38:00Z</dcterms:modified>
  <cp:revision>40</cp:revision>
  <dc:subject/>
  <dc:title>ИНФОРМАЦИОННОЕ  СООБЩЕНИЕ</dc:title>
</cp:coreProperties>
</file>