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_______  </w:t>
                              <w:tab/>
                              <w:t>№ 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_______  </w:t>
                        <w:tab/>
                        <w:t>№ 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03.03.2015 № 3-351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гражданам по договору купли-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освободившихся жилых помещений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ммунальной квартире</w:t>
      </w:r>
      <w:r>
        <w:rPr>
          <w:b/>
          <w:bCs/>
          <w:sz w:val="28"/>
          <w:szCs w:val="28"/>
        </w:rPr>
        <w:t>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96049581" r:id="rId3"/>
        </w:object>
      </w:r>
      <w:r>
        <w:rPr>
          <w:sz w:val="28"/>
          <w:szCs w:val="28"/>
        </w:rPr>
        <w:tab/>
        <w:t>1. Внести в постановление администрации муниципального образования Щекинский район от 03.03.2015 № 3-351 «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жилых помещений в коммунальной квартире» следующие изменения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Пункт 26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кументом, необходимым для предоставления муниципальной услуги, является письменное заявление о предоставлении муниципальной услуги (</w:t>
      </w:r>
      <w:hyperlink w:anchor="Par4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 или заявление в электронном виде, отправленное с РПГУ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бращении за предоставлением муниципальной услуги заявитель представляет также следующие документы, обязанность по представлению которых возложена на заявител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иску из домовой книг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ю финансового лицевого счета (для квартир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серокопию плана квартиры или ксерокопию технического паспорта домовладения, полученные в Щекинском отделении Тульского филиала ФГУП "Ростехинвентаризация - Федеральное БТИ" (Тульская область,          г. Щекино, ул. Емельянова, д. 20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ие нанимателей муниципальных жилых помещений или собственников жилых помещений в квартирах, признанных малоимущими и нуждающимися в улучшении жилищных условий или обеспеченных общей площадью жилого помещения менее нормы предоставления, или собственников домовладения на выкуп доли заявителем за цену, установленную администрацией Щекинского район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равки из Щекинского отделения Тульского филиала ФГУП "Ростехинвентаризация - Федеральное БТИ" (Тульская область, г. Щекино, ул. Емельянова, д. 20) об отсутствии на праве собственности жилых помещений по Тульской области у всех членов семьи заявител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и из Щекинского отдела управления Федеральной службы государственной регистрации, кадастра и картографии по Тульской области (Тульская область, г. Щекино, ул. Советская, д. 17) об отсутствии на праве собственности жилых помещений у всех членов семьи заявителя.»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Пункт 6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Запрос в Систему межведомственного электронного взаимодействия (СМЭВ).</w:t>
      </w:r>
    </w:p>
    <w:p>
      <w:pPr>
        <w:pStyle w:val="ConsPlus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Основанием начала выполнения административной процедуры является наличие полного пакета документов, указанных в п.26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</w:rPr>
        <w:t>В случае, если документы указанные в пункте 26 настоящего Административного регламента, которые не были представлены Заявителем по собственной инициативе самостоятельно, специалист комитета по управлению муниципальной собственностью формирует межведомственный запрос в день поступления к нему заявления Заявителя о предоставлении Муниципальной услуги и в срок не позднее следующего дня со дня формирования межведомственного запроса направляет его в орган, в распоряжении которого находятся необходимые свед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 комитета по управлению муниципальной собственностью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ряет наличие в реестре муниципальной собственности данного жилого помещени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товит проект письма в Щекинское отделение Тульского филиала ФГУП "Ростехинвентаризация - Федеральное БТИ" (Тульская область,          г. Щекино, ул. Емельянова, д. 20) о предоставлении справки об отсутствии либо наличии на праве собственности жилых помещений по Тульской области у всех членов семьи заявителя, передает его на подпись главе Администр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отовит проект письма в Щекинский отдел управления Федеральной службы государственной регистрации, кадастра и картографии по Тульской области (Тульская область, г. Щекино, ул. Советская, д. 17) о предоставлении справки об отсутствии либо наличии на праве собственности жилых помещений по Тульской области у всех членов семьи заявителя, передает его на подпись главе администрации Щекинского район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одписания главой администрации Щекинского района письмо направляется специалистом комитета по управлению муниципальной собственностью в орган, в распоряжении которого находятся необходимые све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выполнения административных действий п. 61 составляет 3 дня со дня передачи заявления специалисту комитета по управлению муниципальной собственностью на исполнени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получения сведений из Щекинского отделения Тульского филиала ФГУП "Ростехинвентаризация - Федеральное БТИ" и управления Федеральной службы государственной регистрации, кадастра и картографии по Тульской области не более чем 5 рабочих дней со дня получения запроса Щекинским отделением Тульского филиала ФГУП "Ростехинвентаризация - Федеральное БТИ" и управлением Федеральной службы государственной регистрации, кадастра и картографии по Тульской области.»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18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>3. Постановление вступает в силу со дня официального обнародования.</w:t>
      </w:r>
    </w:p>
    <w:p>
      <w:pPr>
        <w:pStyle w:val="Style18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8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верин И.Н.</w:t>
      </w:r>
    </w:p>
    <w:p>
      <w:pPr>
        <w:pStyle w:val="Style18"/>
        <w:ind w:left="0" w:right="11" w:hanging="0"/>
        <w:rPr/>
      </w:pPr>
      <w:r>
        <w:rPr>
          <w:rFonts w:cs="Times New Roman" w:ascii="Times New Roman" w:hAnsi="Times New Roman"/>
        </w:rPr>
        <w:t>тел. 5-25-47</w:t>
      </w:r>
    </w:p>
    <w:p>
      <w:pPr>
        <w:pStyle w:val="Normal"/>
        <w:jc w:val="both"/>
        <w:rPr/>
      </w:pPr>
      <w:r>
        <w:rPr/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/>
        <w:t>Щекинский район от 03.03.2015 № 3-351 «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жилых помещений в коммунальной квартире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5:00Z</dcterms:created>
  <dc:creator>Храпов Геннадий Николаевич</dc:creator>
  <dc:description/>
  <cp:keywords/>
  <dc:language>en-US</dc:language>
  <cp:lastModifiedBy>averin</cp:lastModifiedBy>
  <cp:lastPrinted>2016-06-20T11:31:00Z</cp:lastPrinted>
  <dcterms:modified xsi:type="dcterms:W3CDTF">2016-06-27T06:16:00Z</dcterms:modified>
  <cp:revision>11</cp:revision>
  <dc:subject/>
  <dc:title> </dc:title>
</cp:coreProperties>
</file>