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5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тановку и эксплуатацию рекламных конструкций, расположенных на территории муниципального 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распространении наружной рекламы и информации на территории муниципального образования Щекинский район», утвержденным решением Собрания представителей Щекинского района от 29.05.2013 г. №51/557, 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 г. №71/666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5 год размер арендной платы за установку и эксплуатацию рекламных конструкций, расположенных на территории муниципального образования Щекинский район (Приложение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095907" r:id="rId3"/>
        </w:object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72791979" r:id="rId5"/>
        </w:object>
      </w:r>
      <w:r>
        <w:rPr>
          <w:rFonts w:cs="Times New Roman" w:ascii="Times New Roman" w:hAnsi="Times New Roman"/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письменно уведомить рекламораспространителей, в соответствии с условиями договоров на установку и эксплуатацию рекламных конструкций, об изменение стоимости одного квадратного метра в месяц арендной платы за установку и эксплуатацию рекламных конструкций расположенных на территории муниципального образования Щекинский район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оставляю за собой.</w:t>
      </w:r>
    </w:p>
    <w:p>
      <w:pPr>
        <w:pStyle w:val="Style24"/>
        <w:spacing w:lineRule="auto" w:line="360"/>
        <w:ind w:left="0" w:right="11" w:firstLine="708"/>
        <w:rPr/>
      </w:pPr>
      <w:r>
        <w:rPr>
          <w:rFonts w:cs="Times New Roman" w:ascii="Times New Roman" w:hAnsi="Times New Roman"/>
          <w:sz w:val="28"/>
        </w:rPr>
        <w:t>5. Настоящее постановление вступает в силу со дня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г. № 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3121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 рекламных конструкц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кв.м в меся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Щекино, ул.Болдина, д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Болдина, напротив остановки «Больни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Болдина, напротив д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Гагарина, р-н д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пересечение ул.Мира и ул.Гагар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Щекино, ул.Советская, напротив д. № 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Болдина, напротив здания ЦР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, д.Большая Тросна, ул.Агрохимиков, в 130 метрах восточнее д.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                              А.Р. Лауте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Храпов Геннадий Николаевич</dc:creator>
  <dc:description/>
  <cp:keywords/>
  <dc:language>en-US</dc:language>
  <cp:lastModifiedBy>Светлана</cp:lastModifiedBy>
  <cp:lastPrinted>2014-10-16T17:07:00Z</cp:lastPrinted>
  <dcterms:modified xsi:type="dcterms:W3CDTF">2014-12-24T06:59:00Z</dcterms:modified>
  <cp:revision>37</cp:revision>
  <dc:subject/>
  <dc:title> </dc:title>
</cp:coreProperties>
</file>