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05» сентября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30.11.2011 г. №11-1367 «Об утверждении муниципальной долгосрочной целевой программы «Развитие системы образования Щекинского района на 2012-2014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06» сентября 2013 года</w:t>
        <w:tab/>
        <w:t>по «16» сен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05» сентя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6:00Z</dcterms:created>
  <dc:creator>Admin</dc:creator>
  <dc:description/>
  <cp:keywords/>
  <dc:language>en-US</dc:language>
  <cp:lastModifiedBy>Bobok</cp:lastModifiedBy>
  <cp:lastPrinted>2013-09-05T14:23:00Z</cp:lastPrinted>
  <dcterms:modified xsi:type="dcterms:W3CDTF">2013-09-05T14:53:00Z</dcterms:modified>
  <cp:revision>3</cp:revision>
  <dc:subject/>
  <dc:title>Форма</dc:title>
</cp:coreProperties>
</file>