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1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right="1177"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</w:t>
        <w:br/>
        <w:t>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приложение к решению Собрания представителей муниципального образования Щекинский район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татье 7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асть 1 дополнить новым абзацем шестнадцаты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ы шестнадцатый - семнадцатый считать соответственно абзацами семнадцатым – восемнадцат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девятнадцаты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девятнадцатый считать соответственно абзацем двадцат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татье 18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асть 2 дополнить новым абзацем четверты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доходов бюджета муниципального образования Щекинский район по группам, подгруппам и статьям классификации доходов бюджетов Российской Федерации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ы четвертый - двадцать пятый считать соответственно абзацами пятым – двадцать шест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часть 3 статьи 22 признать утратившей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2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одиннадцатый дополнить словами «, за исключением статей в части утверждения основных характеристик бюджета муниципального образования Щекинский район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случае,  если при принятии проекта закона области о бюджете области во втором чтении на очередной финансовый год и плановый период во втором чтении изменяется объем межбюджетных трансфертов из бюджета области, предоставляемых бюджету муниципального образования Щекинский район, предметом рассмотрения проекта решения о бюджете муниципального образования Щекинский район, кроме того, являются основные характеристики бюджета муниципального образования Щекинский район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часть 3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Часть 6 статьи 28 дополнить абзацем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ерераспределение бюджетных ассигнований по кодам бюджетной классификации при внесении исправительных записей в целях приведения в соответствие с действующим порядком применения бюджетной классификации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</w:t>
      </w:r>
      <w:r>
        <w:rPr>
          <w:bCs/>
          <w:sz w:val="26"/>
          <w:szCs w:val="26"/>
        </w:rPr>
        <w:t>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4:00Z</dcterms:created>
  <dc:creator>00</dc:creator>
  <dc:description/>
  <cp:keywords/>
  <dc:language>en-US</dc:language>
  <cp:lastModifiedBy>SP</cp:lastModifiedBy>
  <cp:lastPrinted>2016-10-05T11:45:00Z</cp:lastPrinted>
  <dcterms:modified xsi:type="dcterms:W3CDTF">2018-10-26T08:13:00Z</dcterms:modified>
  <cp:revision>3</cp:revision>
  <dc:subject/>
  <dc:title/>
</cp:coreProperties>
</file>