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46602040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5.07.2016</w:t>
                              <w:tab/>
                              <w:t xml:space="preserve">     № 178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5.07.2016</w:t>
                        <w:tab/>
                        <w:t xml:space="preserve">     № 178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многолетний плодотворный труд, значительные успехи в организации и совершенствовании учебно-воспитательного процесса и в связи с 55 – летием со дня рож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администрации Щекинского района Попкову Екатерину Анатольевну, заведующего муниципальным дошкольным образовательным учреждением «Огаревский детский сад № 43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</w:t>
        <w:tab/>
        <w:t xml:space="preserve">  О.А. Федосов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.В. Майоров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В. Мина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а Попкова Е.А. 55 ле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50:00Z</dcterms:created>
  <dc:creator>Храпов Геннадий Николаевич</dc:creator>
  <dc:description/>
  <dc:language>en-US</dc:language>
  <cp:lastModifiedBy>Суворова</cp:lastModifiedBy>
  <cp:lastPrinted>2016-07-20T10:49:00Z</cp:lastPrinted>
  <dcterms:modified xsi:type="dcterms:W3CDTF">2016-08-11T14:50:00Z</dcterms:modified>
  <cp:revision>2</cp:revision>
  <dc:subject/>
  <dc:title/>
</cp:coreProperties>
</file>