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378841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0.4pt;mso-wrap-distance-left:9.05pt;mso-wrap-distance-right:9.05pt;mso-wrap-distance-top:0pt;mso-wrap-distance-bottom:0pt;margin-top:6.4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 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bCs/>
          <w:sz w:val="16"/>
          <w:szCs w:val="16"/>
        </w:rPr>
      </w:pPr>
      <w:r>
        <w:rPr>
          <w:rFonts w:cs="PT Astra Serif" w:ascii="PT Astra Serif" w:hAnsi="PT Astra Serif"/>
          <w:b w:val="false"/>
          <w:bCs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 в 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Щекинский район от 01.04.2016 № 4-315 «Об утвержден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хемы размещения нестационарных торговых объек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8.12.2009 № 381-ФЗ «Об основах государственного регулирования торговой деятельности в Российской Федерации», приказом комитета Тульской области по предпринимательству и потребительскому рынку от 17.02.2012 № 6 «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сновании Устава муниципального образования город Щекино Щекинского района и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Щекинский район от 01.04.2016 № 4-315 «Об утверждении схемы размещения нестационарных торговых объектов на территории муниципального образования город Щекино Щекинского района» (далее – постановление) следующие  изменения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 Приложение 1 к постановлению изложить в новой редакции (приложение № 1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Приложение 2 к постановлению изложить в новой редакции (приложение № 2)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Настоящее постановление вступает в силу со дня официального обнародова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/>
        <w:ind w:firstLine="720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Е. Абрамин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.В. Васина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Исп. Анисимова Алёна Андрее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44-52</w:t>
      </w:r>
    </w:p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  в постановление администрации муниципального образования Щекинский район от 01.04.2016 № 4-315 «Об утверждении схемы размещения нестационарных торговых объектов    на территории муниципального образования город Щекино Щекинского района»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_________ № 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1.04.2016 № 4-315</w:t>
            </w:r>
          </w:p>
        </w:tc>
      </w:tr>
    </w:tbl>
    <w:p>
      <w:pPr>
        <w:pStyle w:val="Normal"/>
        <w:shd w:fill="FFFFFF" w:val="clear"/>
        <w:spacing w:lineRule="exact" w:line="27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ХЕМА 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</w:t>
      </w:r>
    </w:p>
    <w:p>
      <w:pPr>
        <w:pStyle w:val="Normal"/>
        <w:shd w:fill="FFFFFF" w:val="clear"/>
        <w:spacing w:lineRule="exact" w:line="27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142"/>
        <w:gridCol w:w="1559"/>
        <w:gridCol w:w="425"/>
        <w:gridCol w:w="1418"/>
        <w:gridCol w:w="425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1" w:leader="none"/>
                <w:tab w:val="left" w:pos="2286" w:leader="none"/>
              </w:tabs>
              <w:spacing w:lineRule="exact" w:line="2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пециализация </w:t>
            </w:r>
            <w:r>
              <w:rPr>
                <w:rFonts w:cs="PT Astra Serif" w:ascii="PT Astra Serif" w:hAnsi="PT Astra Serif"/>
                <w:b/>
                <w:bCs/>
                <w:spacing w:val="-4"/>
              </w:rPr>
              <w:t>торгов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</w:rPr>
              <w:t xml:space="preserve">Тип торгового </w:t>
            </w:r>
            <w:r>
              <w:rPr>
                <w:rFonts w:cs="PT Astra Serif" w:ascii="PT Astra Serif" w:hAnsi="PT Astra Serif"/>
                <w:b/>
                <w:bCs/>
              </w:rPr>
              <w:t>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ериод раз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торгового объекта</w:t>
            </w:r>
          </w:p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(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азов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 (без таба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о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айцева – ул. Холод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айцева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Западная – ул. Лука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олоскова – ул. Шах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Толстого, д.52-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41 - ул.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Л.Толстого,д.52–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52 - 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41 -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 3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енина, д.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–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Революции – </w:t>
            </w:r>
          </w:p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вощи-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2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, без таба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ны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 – ул. Запа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сковская</w:t>
            </w:r>
          </w:p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АЗС «Лукойл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номонт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 Толстого-</w:t>
            </w:r>
          </w:p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 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ны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о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>
                <w:rFonts w:cs="PT Astra Serif" w:ascii="PT Astra Serif" w:hAnsi="PT Astra Serif"/>
              </w:rPr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4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 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 2 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рогова, д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1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 – ул. Револю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Пионерск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вощи-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ясная, 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бакалейные изделия, табач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 – ул. Шах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 Толстого/ ул. 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селковая,</w:t>
            </w:r>
          </w:p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 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олетарск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 – ул. 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, д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вободы, д.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</w:rPr>
              <w:t>1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40</w:t>
            </w:r>
          </w:p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ахтерская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ахтерская-ул. 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ахтерская, д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кольная, д. 3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 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2 (во дво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Ясенковский проезд, д.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Ясенковский проезд, д. 1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Ясенковский проезд, д. 1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–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оже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оже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 41 - ул.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-корн, сладкая в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ключен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 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Болдина - Крапивенский проез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лебобулочны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дитерск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–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оветская, д. 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 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оветская, д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–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олодеж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лебобулочны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 д.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дитерски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Л.Шамшиковой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6 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Колоскова-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Шахтер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 –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. Толст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 36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 5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Гагарина, д. 8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 19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 - ул. Шахтер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Шахтерск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фисны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олодеж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 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–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14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кинотеа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Клубная, д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Пионерская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Энергетиков, д.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Гагарина, д.8а/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 д.18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4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 д.36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ттракционы, 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 д.36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ладкая вата, попко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Н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2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 (парк «Лесная поляна»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ладкая вата, попкорн, мороженое, молочный коктей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Гагарина, д.4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Заводская, д.3/д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Зайцева –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Холодк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-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фисны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нтральный пар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ттракционы, 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квер Космонав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ттракционы, 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Пионерска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. 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оветско – Чехословацкой Дружбы, д. 19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 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нестационарн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5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Молодежная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 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ве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 д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нестационарн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  № 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1.04.2016 № 4-315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86450" cy="507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ind w:lef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31:00Z</dcterms:created>
  <dc:creator>01</dc:creator>
  <dc:description/>
  <cp:keywords/>
  <dc:language>en-US</dc:language>
  <cp:lastModifiedBy>user</cp:lastModifiedBy>
  <cp:lastPrinted>2019-05-31T16:22:00Z</cp:lastPrinted>
  <dcterms:modified xsi:type="dcterms:W3CDTF">2019-06-04T08:33:00Z</dcterms:modified>
  <cp:revision>7</cp:revision>
  <dc:subject/>
  <dc:title> </dc:title>
</cp:coreProperties>
</file>