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9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проведении в муниципальном образовании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Щекинский район конкурса благоустройства </w:t>
      </w:r>
    </w:p>
    <w:p>
      <w:pPr>
        <w:pStyle w:val="ConsPlusTitle"/>
        <w:widowControl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детских площадок сельских населенных пунктов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Творчество взрослых – детям»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стимулирования и поддержки территориального общественного самоуправления и старост сельских населенных пунктов Щекинского района, повышения эффективности взаимодействия органов местного самоуправления с жителями, в соответствии с муниципальной программой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, утвержденной постановлением администрации муниципального образования Щекинский район от 13.01.2014 № 1-7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ровести с 24 июня по 19 июля 2019 года районный конкурс благоустройства детских площадок сельских населенных пунктов «Творчество взрослых - детям».</w:t>
      </w:r>
    </w:p>
    <w:p>
      <w:pPr>
        <w:pStyle w:val="Style20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55pt;margin-top:794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35245805" r:id="rId3"/>
        </w:object>
      </w:r>
      <w:r>
        <w:rPr>
          <w:rFonts w:cs="PT Astra Serif" w:ascii="PT Astra Serif" w:hAnsi="PT Astra Serif"/>
          <w:sz w:val="28"/>
          <w:szCs w:val="28"/>
        </w:rPr>
        <w:t>2. Утвердить состав конкурсной комиссии (приложение № 1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Утвердить Положение о проведении конкурса благоустройства детских площадок сельских населенных пунктов «Творчество взрослых - детям» (приложение № 2).</w:t>
      </w:r>
    </w:p>
    <w:p>
      <w:pPr>
        <w:pStyle w:val="Style20"/>
        <w:spacing w:lineRule="auto" w:line="360"/>
        <w:ind w:firstLine="708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13.75pt;margin-top:781.2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92458000" r:id="rId5"/>
        </w:object>
      </w:r>
      <w:r>
        <w:rPr>
          <w:rFonts w:cs="PT Astra Serif" w:ascii="PT Astra Serif" w:hAnsi="PT Astra Serif"/>
          <w:sz w:val="28"/>
          <w:szCs w:val="28"/>
        </w:rPr>
        <w:t>4. Финансовому управлению администрации Щекинского района обеспечить финансирование конкурса в рамках муниципальной программы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(п. 2.1 раздела 3 муниципальной программы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Отделу по бухгалтерскому учету и отчетности администрации Щекинского района произвести расходы согласно утвержденной смете для проведения районных конкурсов.</w:t>
      </w:r>
    </w:p>
    <w:p>
      <w:pPr>
        <w:pStyle w:val="Style20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Контроль за выполнением постановления возложить на руководителя аппарата администрации Щекинского района Лукинову О.А.</w:t>
      </w:r>
    </w:p>
    <w:p>
      <w:pPr>
        <w:pStyle w:val="Style20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</w:t>
      </w:r>
    </w:p>
    <w:p>
      <w:pPr>
        <w:pStyle w:val="Style20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94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694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.А. Лукинова </w:t>
      </w:r>
    </w:p>
    <w:p>
      <w:pPr>
        <w:pStyle w:val="Normal"/>
        <w:spacing w:lineRule="auto" w:line="360"/>
        <w:ind w:firstLine="694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94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94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694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Шалынина</w:t>
      </w:r>
    </w:p>
    <w:p>
      <w:pPr>
        <w:pStyle w:val="Normal"/>
        <w:spacing w:lineRule="auto" w:line="360"/>
        <w:ind w:firstLine="694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/>
      </w:pPr>
      <w:r>
        <w:rPr>
          <w:rFonts w:cs="PT Astra Serif" w:ascii="PT Astra Serif" w:hAnsi="PT Astra Serif"/>
          <w:color w:val="FFFFFF"/>
          <w:sz w:val="28"/>
        </w:rPr>
        <w:t>Н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С.В. Кремнева</w:t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В.С. Кожевников</w:t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ошнева Марина Валентино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 (48751) 5-46-76</w:t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О проведении в муниципальном образовании Щекинский район конкурс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/>
      </w:pPr>
      <w:r>
        <w:rPr/>
        <w:t>благоустройства детских площадок «Творчество взрослых - детям»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5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 № __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курсной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4"/>
        <w:gridCol w:w="5528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укино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ьга Андре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ь аппарата администрации Щекинского района, председатель.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гунин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лина Пет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взаимодействию с ОМС и организационной работе администрации Щекинского района, заместитель председателя.</w:t>
            </w:r>
          </w:p>
        </w:tc>
      </w:tr>
      <w:tr>
        <w:trPr>
          <w:trHeight w:val="43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риса Серге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ыбин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гей Владимирович 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архитектуры и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градостроительства управления архитектуры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емельных и имущественных отношений администрации Щекинск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шнев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ина Валентин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по взаимодействию с ОМС и организационной работе администрации Щекинского района (секретарь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28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>Начальник отдела по взаимодействию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 ОМС и организационной работе администрации Щекинского района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П. Сергун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ab/>
        <w:t xml:space="preserve">                       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5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 № __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конкурса благоустройства 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детских площадок сельских населенных пунктов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Творчество взрослых – детям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Организатор конкурса благоустройства детских площадок сельских населенных пунктов (далее-конкурс) -  администрация Щекинского района в лице отдела по взаимодействию с органами местного самоуправления и организационной работ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Конкурс проводится с целью повышения  авторитета, стимулирования деловой активности и поддержки старост сельских поселений Щекинского рай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 Финансирование конкурса осуществляется в рамках муниципальной  программы 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(п. 2.1 раздела 3 муниципальной программы)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bCs/>
          <w:iCs/>
          <w:sz w:val="28"/>
          <w:szCs w:val="28"/>
        </w:rPr>
      </w:pPr>
      <w:r>
        <w:rPr>
          <w:rFonts w:cs="Times New Roman" w:ascii="PT Astra Serif" w:hAnsi="PT Astra Serif"/>
          <w:bCs/>
          <w:i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Условия и порядок проведения конкур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 Участниками конкурса являются руководители территориального общественного самоуправления и старосты сельских населенных пунктов Щекинского района, самостоятельно творчески совместно с жителями обустроившие территории для игр дет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Прием документов осуществляет конкурсная комиссия по адресу: г. Щекино, пл.Ленина, д. 1, каб. 23, с 9.00 час до 17.00 час ежедневно (кроме субботы и воскресенья) с 24 июня по 19 июля 2019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 Участники, не имеющие на территории установленных за счет бюджетных средств детских игровых комплексов или их элементов,  имеют приоритет при подведении итогов конкур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Участники конкурса представляют в комиссию следующие материал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) заявка участника конкурса (приложение № 1 к Положе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ходатайство администрации поселения на участие в конкурсе (приложение № 2 к Положе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справка, содержащая  описание  деятельности  по благоустройству заявленной территории и обустройству детской игровой зоны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) фото и (или) видеоматериалы, иллюстрирующие деятельность по благоустройству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Подведение итогов конкурса проводится в срок до 2 августа 2019 года по результатам экспертизы представленных материалов и выезда на заявленные территории согласно следующим основным критериям по 3-х балльной системе (приложение № 3 к Положению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декоративно-художественное оформление, общий эстетический вид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наличие самостоятельно изготовленных элементов (красочность, нестандартность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характеристика месторасполож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анитарное состояние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безопасност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наличие озеленения, клумб, цветник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) эффективность использования площадки (с указанием количества детей, ее использующих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бедителем считается участник, набравший наибольшее количество балл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езультатам деятельности  комиссия оформляет решение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Требования к оформлению документов,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тавленных для участия в конкурсе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Документы в комиссию представляются на бумажном носителе согласно срокам, указанным в пункте 2.2 настоящего положения, в 1 экземпляр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Конкурсные документы подшиваются в папку – скоросшиватель, оформляется титульный лис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Справка, представленная для участия в конкурсе, заверяется подписью участника (подпись ставится в конце материала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Ходатайство о выдвижении кандидата для участия в конкурсном отборе заверяется подписью главы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. Справка должна содержать подробные сведения, характеризующие деятельность участников конкурса (старосты и жителей сельского населенного пункта) по обустройству детской игровой зо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6. К материалам прилагаются фотографии, видеоматериалы, иллюстрирующие описываемую деятельность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. Пакет документов каждого претендента после подведения итогов конкурса хранится в отделе по взаимодействию с ОМС и организационной работе администрации  Щекинского района для формирования банка данных о работе территориального общественного самоуправления сельских поселений и старост сельских населенных пунктов муниципальных образовани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орядок подведения итогов конкурса </w:t>
        <w:br/>
        <w:t>и награждения побед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 По результатам решения комиссии оформляется постановление администрации Щекинского рай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 Награждение победителей конкурса проводится на основании данного постановления администрации Щекинского район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победитель, занявший 1-е место, награждается дипломом и ценным призом стоимостью до 90 тысяч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победитель, занявший 2-е место, награждается дипломом и ценным призом стоимостью до 55 тысяч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победитель, занявший 3-е место, награждается дипломом и ценным призом стоимостью до 40 тысяч рублей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Участник, которому присуждается поощрительный приз, награждается дипломом и ценным призом стоимостью от 15 тысяч рубле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 Итоги конкурса и опыт работы победителей освещаются в средствах массовой информации, а также на официальных сайтах поселений и район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228"/>
      </w:tblGrid>
      <w:tr>
        <w:trPr/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>Начальник отдела по взаимодействию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 ОМС и организационной работе администрации Щекинского района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П. Сергуни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719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 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к Положению о проведении конкурса благоустройства детских площадок сельских населенных пунктов «Творчество взрослых - детям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/>
        <w:t>Образец</w:t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>
          <w:trHeight w:val="1719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конкурсную комиссию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руководителя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именование ТО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сты ___________ (</w:t>
            </w:r>
            <w:r>
              <w:rPr>
                <w:i/>
                <w:sz w:val="28"/>
                <w:szCs w:val="28"/>
              </w:rPr>
              <w:t>наименование сельского населенного пункта</w:t>
            </w:r>
            <w:r>
              <w:rPr>
                <w:sz w:val="28"/>
                <w:szCs w:val="28"/>
              </w:rPr>
              <w:t>), проживающего по адресу: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б.тел.________________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</w:t>
      </w:r>
      <w:r>
        <w:rPr>
          <w:rFonts w:cs="PT Astra Serif" w:ascii="PT Astra Serif" w:hAnsi="PT Astra Serif"/>
          <w:sz w:val="28"/>
          <w:szCs w:val="28"/>
        </w:rPr>
        <w:t>благоустройства детских площадок сельских населенных пунктов «Творчество взрослых - детям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 пакет документов для участия в  конкурсе</w:t>
      </w:r>
      <w:r>
        <w:rPr>
          <w:rFonts w:cs="PT Astra Serif" w:ascii="PT Astra Serif" w:hAnsi="PT Astra Serif"/>
          <w:sz w:val="28"/>
          <w:szCs w:val="28"/>
        </w:rPr>
        <w:t xml:space="preserve"> благоустройства детских площадок сельских населенных пунктов «Творчество взрослых - детя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ходатайство администрации МО ________на участие в конкурсе (на 1 листе)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справка, содержащая  описание  деятельности  по благоустройству заявленной территории и обустройству детской игровой зоны (на ______листах)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) фото и (или) видеоматериалы, иллюстрирующие деятельность по благоустройству (в количестве_____)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ь </w:t>
      </w:r>
      <w:r>
        <w:rPr>
          <w:rFonts w:cs="PT Astra Serif" w:ascii="PT Astra Serif" w:hAnsi="PT Astra Serif"/>
          <w:i/>
          <w:sz w:val="28"/>
          <w:szCs w:val="28"/>
        </w:rPr>
        <w:t>___(Ф.И.О.)__</w:t>
      </w:r>
      <w:r>
        <w:rPr>
          <w:rFonts w:cs="PT Astra Serif" w:ascii="PT Astra Serif" w:hAnsi="PT Astra Serif"/>
          <w:sz w:val="28"/>
          <w:szCs w:val="28"/>
        </w:rPr>
        <w:t xml:space="preserve"> ТОС «__________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ТОС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 __________Щекинского района    ____________(подпись)</w:t>
      </w:r>
    </w:p>
    <w:p>
      <w:pPr>
        <w:pStyle w:val="Normal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или</w:t>
      </w:r>
    </w:p>
    <w:p>
      <w:pPr>
        <w:pStyle w:val="Normal"/>
        <w:ind w:left="709" w:hanging="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тароста </w:t>
      </w:r>
      <w:r>
        <w:rPr>
          <w:rFonts w:cs="PT Astra Serif" w:ascii="PT Astra Serif" w:hAnsi="PT Astra Serif"/>
          <w:i/>
          <w:sz w:val="28"/>
          <w:szCs w:val="28"/>
        </w:rPr>
        <w:t>_____(Ф.И.О.)_____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сельского населенного пункта</w:t>
      </w:r>
      <w:r>
        <w:rPr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МО __________Щекинского района    ____________(подпись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719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к Положению о проведении конкурса благоустройства детских площадок сельских населенных пунктов «Творчество взрослых - детям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ец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одатайство администрации муниципального образования ____________для участия в конкурс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лагоустрой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тских площадок сельских населенных пунк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ворчество взрослых - детям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>
          <w:trHeight w:val="1719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конкурсную комиссию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МО ______________Щекинского района ходатайствует о рассмотрении для  участия в конкурсе благоустройства детских площадок сельских населенных пунктов «Творчество взрослых - детям» в 2019 году заявки  руководителя </w:t>
      </w:r>
      <w:r>
        <w:rPr>
          <w:rFonts w:cs="PT Astra Serif" w:ascii="PT Astra Serif" w:hAnsi="PT Astra Serif"/>
          <w:i/>
          <w:sz w:val="28"/>
          <w:szCs w:val="28"/>
        </w:rPr>
        <w:t>______(Ф.И.О.)</w:t>
      </w:r>
      <w:r>
        <w:rPr>
          <w:rFonts w:cs="PT Astra Serif" w:ascii="PT Astra Serif" w:hAnsi="PT Astra Serif"/>
          <w:sz w:val="28"/>
          <w:szCs w:val="28"/>
        </w:rPr>
        <w:t xml:space="preserve"> ТОС «__________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ТОС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или </w:t>
      </w:r>
      <w:r>
        <w:rPr>
          <w:rFonts w:cs="PT Astra Serif" w:ascii="PT Astra Serif" w:hAnsi="PT Astra Serif"/>
          <w:sz w:val="28"/>
          <w:szCs w:val="28"/>
        </w:rPr>
        <w:t xml:space="preserve">старосты </w:t>
      </w:r>
      <w:r>
        <w:rPr>
          <w:rFonts w:cs="PT Astra Serif" w:ascii="PT Astra Serif" w:hAnsi="PT Astra Serif"/>
          <w:i/>
          <w:sz w:val="28"/>
          <w:szCs w:val="28"/>
        </w:rPr>
        <w:t>_____(Ф.И.О.)_____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сельского населенного пункта</w:t>
      </w:r>
      <w:r>
        <w:rPr>
          <w:sz w:val="28"/>
          <w:szCs w:val="28"/>
        </w:rPr>
        <w:t>))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__________Щекинского района    ____________(подпись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__________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719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к Положению о проведении конкурса благоустройства детских площадок сельских населенных пунктов «Творчество взрослых - детям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бразец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очный лист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бъекта________________________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расположение объекта___________________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1106"/>
        <w:gridCol w:w="106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ечень основных критериев 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коративно-художественное оформление, общий эстетически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самостоятельно изготовленных элементов (красочность, нестандарт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актеристика место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е состоя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озеленения, клумб, цве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ффективность использования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баллов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.И.О. (члена комиссии)_____________________  Подпись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49" w:gutter="0" w:header="709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31:00Z</dcterms:created>
  <dc:creator>Храпов Геннадий Николаевич</dc:creator>
  <dc:description/>
  <cp:keywords/>
  <dc:language>en-US</dc:language>
  <cp:lastModifiedBy>user</cp:lastModifiedBy>
  <cp:lastPrinted>2019-05-21T12:48:00Z</cp:lastPrinted>
  <dcterms:modified xsi:type="dcterms:W3CDTF">2019-05-21T09:54:00Z</dcterms:modified>
  <cp:revision>11</cp:revision>
  <dc:subject/>
  <dc:title> </dc:title>
</cp:coreProperties>
</file>