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роведения независимой антикоррупционной экспертизы 12 декабря 2014 года проект муниципального нормативного правового акта: постановление администрации муниципального образования Щекинский район «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2.8pt;margin-top:777.3pt;width:56.45pt;height:36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5563390" r:id="rId2"/>
        </w:object>
      </w:r>
      <w:r>
        <w:rPr>
          <w:sz w:val="28"/>
          <w:szCs w:val="28"/>
        </w:rPr>
        <w:t>О внесении изменений в постановление администрации Щекинского района от 28.05.2014 г. № 5-855 « Об организации отдыха, оздоровления и  занятости детей в 2014 году»  размеще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  «13» декабря 2014 года  по  «23»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., г. Щекино, пл. Ленина, д.1, или в виде электронного документа на электронный адрес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 12 » декабря 2014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образованию                                  Т.Ф. Драго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рилепская О.И.</w:t>
      </w:r>
    </w:p>
    <w:p>
      <w:pPr>
        <w:pStyle w:val="Normal"/>
        <w:rPr/>
      </w:pPr>
      <w:r>
        <w:rPr/>
        <w:t>тел.5-23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9:00Z</dcterms:created>
  <dc:creator>1</dc:creator>
  <dc:description/>
  <cp:keywords/>
  <dc:language>en-US</dc:language>
  <cp:lastModifiedBy>1</cp:lastModifiedBy>
  <cp:lastPrinted>2014-12-12T12:45:00Z</cp:lastPrinted>
  <dcterms:modified xsi:type="dcterms:W3CDTF">2014-12-12T08:46:00Z</dcterms:modified>
  <cp:revision>4</cp:revision>
  <dc:subject/>
  <dc:title>ИНФОРМАЦИОННОЕ СООБЩЕНИЕ</dc:title>
</cp:coreProperties>
</file>