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9 июня 2017 года проект муниципального нормативного правового акта администрации Щекинского района «О внесении изменения  в постановление администрации Щекинского района от 14.11.2013 № 11-1696 «Об утверждении Перечня муниципальных программ муниципального образования 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«29» июня 2017 года по «07» июл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9" июн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ьник сектор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развитию  предприниматель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потребительского рын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С.А. 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5:00Z</dcterms:created>
  <dc:creator>Образ</dc:creator>
  <dc:description/>
  <cp:keywords/>
  <dc:language>en-US</dc:language>
  <cp:lastModifiedBy>Образ</cp:lastModifiedBy>
  <cp:lastPrinted>2017-06-29T09:24:00Z</cp:lastPrinted>
  <dcterms:modified xsi:type="dcterms:W3CDTF">2017-06-29T05:25:00Z</dcterms:modified>
  <cp:revision>2</cp:revision>
  <dc:subject/>
  <dc:title>ИНФОРМАЦИОННОЕ СООБЩЕНИЕ</dc:title>
</cp:coreProperties>
</file>