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«О внесении изменений в постановление администрации Щекинского района от 25.10.2013г.  № 10-1571 «Об утверждении ведомственной целевой программы «Обеспечение прав собственников жилых помещений, признанных непригодными для проживания  в г.Щекино  Щекинского района на 2013 год»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Щекинского района от 25.10.2013г.  № 10-1571 «Об утверждении ведомственной целевой программы «Обеспечение прав собственников жилых помещений, признанных непригодными для проживания  в г.Щекино  Щекинского района на 2013 год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Щекинского района от 25.10.2013г.  № 10-1571 «Об утверждении ведомственной целевой программы «Обеспечение прав собственников жилых помещений, признанных непригодными для проживания  в г.Щекино  Щекинского района на 2013 год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0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О. Неволько</cp:lastModifiedBy>
  <cp:lastPrinted>2013-12-30T08:35:00Z</cp:lastPrinted>
  <dcterms:modified xsi:type="dcterms:W3CDTF">2014-01-10T08:35:00Z</dcterms:modified>
  <cp:revision>6</cp:revision>
  <dc:subject/>
  <dc:title>ЗАКЛЮЧЕНИЕ</dc:title>
</cp:coreProperties>
</file>