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8201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                      </w:t>
                              <w:tab/>
                              <w:t xml:space="preserve">         №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т                       </w:t>
                        <w:tab/>
                        <w:t xml:space="preserve">         №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06.11.2018 № 11-1466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</w:t>
      </w:r>
      <w:r>
        <w:rPr>
          <w:rFonts w:cs="PT Astra Serif" w:ascii="PT Astra Serif" w:hAnsi="PT Astra Serif"/>
          <w:sz w:val="28"/>
          <w:szCs w:val="28"/>
        </w:rPr>
        <w:t>от 28.08.2020  № 46/262 «О внесении изменений в Решение Собрания представителей Щекинского района от 16.12.2019 года № 28/176 «О бюджете муниципального образования Щекинский район на 2020 год и на плановый период 2021 и 2022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9.5pt;margin-top:793.65pt;width:63.6pt;height:41.8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511760271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06.11.2018 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1, г. Щекино, Тульская область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01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widowControl w:val="false"/>
        <w:ind w:left="709" w:hanging="0"/>
        <w:rPr>
          <w:rFonts w:ascii="PT Astra Serif" w:hAnsi="PT Astra Serif" w:eastAsia="PT Astra Serif" w:cs="PT Astra Serif"/>
          <w:color w:val="FFFFF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.А. Лукино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А.Е. Чапал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С.В.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В.В. Глущенко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Л.Н. Сенюшина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Исп. Роо Ирина Сергеевна, 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тел.8 (48751) 5-28-11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О внесении изменений в постановление администрации Щекинского района от 06.11.2018 </w:t>
        <w:br/>
        <w:t>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от                       №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06.11.2018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>11-1466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31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тдел по муниципальной службе и кадрам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бухгалтерскому учету и отчетности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муниципальной службе и кадрам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правление по вопросам жизнеобеспечения, благоустройства,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а и дорожно-транспортному хозяйству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бюджетное учреждение «Детский оздоровительный лагерь им. О.Кошевого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. Улучшение жилищных условий ветеранов ВОВ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.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8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5. Общий коэффициент рождаемости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6.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7.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8.Число несовершеннолетних граждан охваченных временной занятостью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: 277207,5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624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33573,7 тыс. руб.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8689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42759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5199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5290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35452,7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федерального бюджета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: 32750,9 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301,2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459,7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399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муниципального образования Щекинский район: 154002,7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26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14334,6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25689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5769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2199,3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22290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2452,7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поселений муниципального образования Щекинский район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0 год – 12779,4 тыс. руб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9048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16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71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9926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0,0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4788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9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426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16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71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936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4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0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1475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75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0817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0832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27962,9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459,7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6342,6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7817,1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17832,5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. Сохранение  общего коэффициента рождаемости на уровне 11,0; 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Вовлечение детей в возрасте от 7 до 17 лет  в различные формы организованного отдыха и оздоровления, к общей численности детей данной возрастной группы, проживающих в Щекинском районе, не менее 72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Доля исполненных мероприятий дорожной карты по улучшению материально-технического состояния «ДОЛ им. О.Кошевого» от их общего числа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Число несовершеннолетних граждан, охваченных временной занятостью в свободное от учебы время -10 %.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0,3% населения района – городские жители (по области – 79%). Среднегодовая численность городского населения – 74794 человека, сельского – 31572 человека. Средний возраст всего населения района –     42,3 года, средний возраст мужчин – 38,8 года, женщин – 45,2 года. 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по расчету 842,8 (в 2016 году было 826,3). Таким образом, на 1 человека трудоспособного возраста приходится 0,8 человека нетрудоспособного возраст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ледние два года демографическая ситуация в 2017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7 году в районе зарегистрировано 1030 родившихся, что по сравнению с 2016 годом на 144 человека меньше (на 12,3%). Показатель рождаемости в 2017 году уменьшился по сравнению с 2016 годом с 11,0 до 9,7 родившихся на 1000 человек насе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Число умерших превысило число родившихся в 1,8 ра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4.07.1998 № 124-ФЗ «Об основных гарантиях прав ребенка в Российской Федерации» и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07.10.2009 № 1336-ЗТО «О защите прав ребенка», дети имеют право на получение услуг по организации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поставщиками данной услуги в муниципальном образовании Щекинский район являются МБУ «Детский оздоровительный лагерь им. О.Кошевого» и летние лагеря, организуемые в образовательных учреждениях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оздоровительных услуг детям, проживающим на территории муниципального образования Щекинский район, в полном объем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предоставляемых оздоровительных услуг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альнейшее развитие и совершенствование сложившейся системы детского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ьшую потребность в получении оздоровительных услуг испытывают дети I и II групп здоровья, дети, проживающие на территориях, подвергшихся загрязнению в результате катастрофы на Чернобыльской АЭС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 спрос на оздоровительные услуги, мероприятия по укреплению здоровья детей постоянно растет и мероприятия, предусмотренные программой, позволят обеспечить полноценный отдых для детей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роблемы обеспечения доступности качественных оздоровительных услуг,  реализация мер, направленных на сохранение действующих оздоровительных организаций, развитие материально-технической базы муниципальных оздоровительных организаций, позволят повысить эффективность решения задач социально-экономического развития муниципального образования Щекинский район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овышение качества жизни отдельных категорий населения Щекинского района;</w:t>
      </w:r>
    </w:p>
    <w:p>
      <w:pPr>
        <w:pStyle w:val="ConsPlusCell"/>
        <w:ind w:firstLine="6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улучшение демографической ситуации и поддержка семей, воспитывающих 3-х и более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казание мер социальной поддержки отдельным категориям населения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лучшение жилищных условий ветеранов ВОВ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autoSpaceDE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ой предусматривается комплекс мероприятий, направленных на достижение целей и выполнение задач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Перечень подпрограмм и основных мероприятий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1 «Социальная поддержка отдельных категорий населения Щекинского района» (Приложение 1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2 «Социальная поддержка женщин при рождении третьего и последующих детей» (Приложение 2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3 «Организация отдыха, оздоровления и занятости детей» (Приложение 3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.</w:t>
      </w:r>
    </w:p>
    <w:p>
      <w:pPr>
        <w:pStyle w:val="ConsPlusCell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оказатели результативности и эффективности 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В результате реализации Программы предполагается: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улучшение качества жизни отдельных категорий населения Щекинского район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сохранение  общего коэффициента рождаемости на уровне 11,0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4) укрепл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сохранение и увеличение числа несовершеннолетних граждан охваченных временной занятостью в свободное от учебы время.</w:t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Cel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ая потребность в ресурсах муниципальной программы (с разбивкой по подпрограммам) приведена в Приложении 4 к муниципальной программе.</w:t>
      </w:r>
    </w:p>
    <w:p>
      <w:pPr>
        <w:pStyle w:val="ConsPlusCell"/>
        <w:ind w:firstLine="567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Ответственный исполнитель – комитет по образованию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Соисполнители программы - комитет по культуре, молодежной политике и спорту, отдел по муниципальной службе и кадрам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firstLine="600"/>
        <w:jc w:val="both"/>
        <w:rPr>
          <w:rFonts w:ascii="PT Astra Serif" w:hAnsi="PT Astra Serif" w:eastAsia="PT Astra Serif" w:cs="PT Astra Serif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Характеристика показателей результативности подпрограмм муниципальной программы изложены в паспортах подпрограмм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ab/>
        <w:tab/>
        <w:tab/>
        <w:t xml:space="preserve">                     </w:t>
        <w:tab/>
      </w:r>
      <w:r>
        <w:br w:type="page"/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FFFF"/>
          <w:u w:val="single"/>
        </w:rPr>
        <w:t>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 кадрам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бухгалтерскому учету и отчет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ачества жизни отдельных категорий населения Щекинского района,</w:t>
            </w:r>
            <w:r>
              <w:rPr>
                <w:rFonts w:cs="PT Astra Serif" w:ascii="PT Astra Serif" w:hAnsi="PT Astra Serif"/>
                <w:color w:val="000000"/>
              </w:rPr>
              <w:t xml:space="preserve"> предоставление в соответствии с принципом доступности мер социальной поддерж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Количество получателей пенсии за выслугу лет и ежемесячной доплаты к трудовой пенси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Количество ветеранов ВОВ, которые улучшили жилищные условия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роцент выплат  всем гражданам, обратившимся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9048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16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71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9926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0,0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4788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9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426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81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71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936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Цель разработки Программы: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отдельных категорий населения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720"/>
        <w:gridCol w:w="810"/>
        <w:gridCol w:w="856"/>
        <w:gridCol w:w="851"/>
        <w:gridCol w:w="1117"/>
        <w:gridCol w:w="1108"/>
        <w:gridCol w:w="1376"/>
        <w:gridCol w:w="1072"/>
      </w:tblGrid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итель (соисполнитель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cya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52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52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0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0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4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4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культуре, молодежной политике и спорту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Улучшение жилищных условий ветеранам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.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, финансов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Обеспечение жильем отдельных категорий граждан, установленных от 12 янва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Обеспечение жильем отдельных категорий граждан, установленных от 24 нояб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04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88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26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4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4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1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7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7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92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93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отдельных категорий населения» муниципальной программы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Количество получателей пенсии за выслугу лет и ежемесячной доплаты к трудовой пенси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«Почетных граждан» - получателей выплат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. 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граждан, которым ежегодно оказаны меры социальной поддержк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ветеранов ВОВ, которые улучшили жилищные условия, чел. 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4"/>
        <w:gridCol w:w="1645"/>
        <w:gridCol w:w="1305"/>
        <w:gridCol w:w="1299"/>
        <w:gridCol w:w="1299"/>
        <w:gridCol w:w="1296"/>
        <w:gridCol w:w="1299"/>
        <w:gridCol w:w="1299"/>
        <w:gridCol w:w="1415"/>
        <w:gridCol w:w="1407"/>
      </w:tblGrid>
      <w:tr>
        <w:trPr>
          <w:tblHeader w:val="true"/>
          <w:trHeight w:val="60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207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73,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689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759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750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59,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002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334,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89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9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48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16,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1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26,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788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60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16,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1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36,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sectPr>
          <w:headerReference w:type="default" r:id="rId11"/>
          <w:type w:val="nextPage"/>
          <w:pgSz w:orient="landscape" w:w="16838" w:h="11906"/>
          <w:pgMar w:left="539" w:right="1134" w:gutter="0" w:header="283" w:top="851" w:footer="0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циальная поддержка отдельных категорий населения»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отдел по муниципальной службе и  кадрам) и соисполнителями подпрограммы (отделом по бухгалтерскому учету и отчетности, комитетом по вопросам жизнеобеспечения, строительства и дорожно–транспортному хозяйству,  комитетом по культуре, молодежной политике и спорт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на основе: условий, порядка и правил, в соответствии с законами Тульской области от 25.07.2005 № 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19.12. 2007 № 60/489 «Об утверждении Положения «О звании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«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личество получателей назначенных выпла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считывается, как соотношение количества обратившихся граждан за мерами социальной поддержки к количеству получивших компенсацию на оплату коммунальных  услуг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</w:tbl>
    <w:p>
      <w:pPr>
        <w:pStyle w:val="ConsPlusCell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536"/>
      </w:tblGrid>
      <w:tr>
        <w:trPr/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Консультант отдел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 муниципальной службе и кадрам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. В. Алфер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2835"/>
        <w:jc w:val="center"/>
        <w:rPr/>
      </w:pPr>
      <w:r>
        <w:rPr>
          <w:rFonts w:eastAsia="PT Astra Serif" w:cs="PT Astra Serif" w:ascii="PT Astra Serif" w:hAnsi="PT Astra Serif"/>
          <w:color w:val="000000"/>
          <w:spacing w:val="5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ConsPlusCell"/>
        <w:ind w:firstLine="708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2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и последующих детей» 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4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0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34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red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хранение  общего коэффициента рождаемости на уровне 11,0 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  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Normal"/>
        <w:widowControl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ConsPlus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"/>
        <w:gridCol w:w="876"/>
        <w:gridCol w:w="826"/>
        <w:gridCol w:w="1052"/>
        <w:gridCol w:w="1102"/>
        <w:gridCol w:w="1343"/>
        <w:gridCol w:w="1313"/>
        <w:gridCol w:w="924"/>
        <w:gridCol w:w="1635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 исполнения по годам реализации под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ъем финансирования (тыс. рубле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(соисполнитель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том числе за счет средств: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Туль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муниципального образования Щекин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поселений муниципального образования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небюджетных источник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0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0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Дополни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ная единовре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нная выплата при рождении восьмо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подпрограмм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58"/>
        <w:gridCol w:w="1019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 целевого показа</w:t>
              <w:softHyphen/>
              <w:t>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Ресурсное обеспечение подпрограммы «Социальная поддержка женщи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1630"/>
        <w:gridCol w:w="1180"/>
        <w:gridCol w:w="1288"/>
        <w:gridCol w:w="1369"/>
        <w:gridCol w:w="1291"/>
        <w:gridCol w:w="1291"/>
        <w:gridCol w:w="1288"/>
        <w:gridCol w:w="1292"/>
        <w:gridCol w:w="1342"/>
      </w:tblGrid>
      <w:tr>
        <w:trPr>
          <w:tblHeader w:val="true"/>
          <w:trHeight w:val="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207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73,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689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759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750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59,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002,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334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89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9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4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4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283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разрабатывает и утверждает адресные перечни по укрупненным мероприятиям подпро</w:t>
        <w:softHyphen/>
        <w:t>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рганизует реализацию подпрограммы, осуществляет координацию деятельности испол</w:t>
        <w:softHyphen/>
        <w:t>нителе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азрабатывает в пределах своих полномочий правовые акты, необходимые для реализа</w:t>
        <w:softHyphen/>
        <w:t>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рганизует работу по размещению муниципального заказа по программным мероприя</w:t>
        <w:softHyphen/>
        <w:t>тиям в соответствии с законодательством Российской Федерации о размещении заказов на по</w:t>
        <w:softHyphen/>
        <w:t>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предоставляет в установленном порядке отчеты о реализации подпрограммы в финансо</w:t>
        <w:softHyphen/>
        <w:t>вое управление администрации муниципального образования Щекинский район и комитет эко</w:t>
        <w:softHyphen/>
        <w:t xml:space="preserve">номического развития администрации муниципального образования Щекин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анализируют эффективность использования средств в рамках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осуществляют контроль за исполнением мероприяти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3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6"/>
          <w:szCs w:val="6"/>
        </w:rPr>
      </w:pPr>
      <w:r>
        <w:rPr>
          <w:rFonts w:cs="PT Astra Serif" w:ascii="PT Astra Serif" w:hAnsi="PT Astra Serif"/>
          <w:b/>
          <w:bCs/>
          <w:color w:val="000000"/>
          <w:sz w:val="6"/>
          <w:szCs w:val="6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82"/>
        <w:gridCol w:w="2547"/>
        <w:gridCol w:w="280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число рожде</w:t>
              <w:softHyphen/>
              <w:t>ний на 1000 человек насе</w:t>
              <w:softHyphen/>
              <w:t>л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6"/>
      </w:tblGrid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итета по культуре,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олодежной политике и спорту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.В. Широкова</w:t>
            </w:r>
          </w:p>
        </w:tc>
      </w:tr>
    </w:tbl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i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.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>3.Число несовершеннолетних граждан охваченных временной занятостью в свободное от учебы время.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 год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1475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75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0817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0832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884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27962,9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459,7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6342,6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7817,1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17832,5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Число несовершеннолетних граждан, охваченных временной занятостью в свободное от учебы время - 10 процентов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чи подпрограммы: 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)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) улучш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073"/>
        <w:gridCol w:w="873"/>
        <w:gridCol w:w="884"/>
        <w:gridCol w:w="871"/>
        <w:gridCol w:w="1110"/>
        <w:gridCol w:w="1101"/>
        <w:gridCol w:w="1311"/>
        <w:gridCol w:w="1610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514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20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93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3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5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5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573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27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9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7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7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8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924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75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48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3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Реализация комплекса противопожар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1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1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азработка и проверка сметной документ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. Мероприятия по </w:t>
            </w:r>
            <w:r>
              <w:rPr>
                <w:rFonts w:cs="PT Astra Serif" w:ascii="PT Astra Serif" w:hAnsi="PT Astra Serif"/>
                <w:sz w:val="17"/>
                <w:szCs w:val="17"/>
              </w:rPr>
              <w:t>ремонту и обслуживанию слаботочных сист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475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96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634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69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0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674,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75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5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779,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81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81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83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83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оступности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ых услуг для детей, проживающих на территории Щ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, (в год)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учшение материально-технической базы муниципального загородного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Число несовершеннолетних граждан, охваченных временной занятостью в свободное от учебы время,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5"/>
        <w:gridCol w:w="1636"/>
        <w:gridCol w:w="1193"/>
        <w:gridCol w:w="1294"/>
        <w:gridCol w:w="1303"/>
        <w:gridCol w:w="1295"/>
        <w:gridCol w:w="1284"/>
        <w:gridCol w:w="1184"/>
        <w:gridCol w:w="1340"/>
        <w:gridCol w:w="1432"/>
      </w:tblGrid>
      <w:tr>
        <w:trPr>
          <w:tblHeader w:val="true"/>
          <w:trHeight w:val="60" w:hRule="atLeas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207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73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689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75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750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59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002,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334,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89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759,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56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17,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3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62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59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342,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17,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3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9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исполнители - МБУ «Детский оздоровительный лагерь им. О. Кошевого», 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7. Характеристика показателей результативности подпрограммы</w:t>
      </w:r>
    </w:p>
    <w:p>
      <w:pPr>
        <w:pStyle w:val="ConsPlusNormal"/>
        <w:ind w:hanging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8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</w:t>
            </w:r>
          </w:p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исполненных по дорожной карте мероприятий к общему количеству мероприятий по дорожной кар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1119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Социальная поддержк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3"/>
        <w:gridCol w:w="1635"/>
        <w:gridCol w:w="1177"/>
        <w:gridCol w:w="1290"/>
        <w:gridCol w:w="1248"/>
        <w:gridCol w:w="1287"/>
        <w:gridCol w:w="1221"/>
        <w:gridCol w:w="1132"/>
        <w:gridCol w:w="1410"/>
        <w:gridCol w:w="1415"/>
      </w:tblGrid>
      <w:tr>
        <w:trPr>
          <w:tblHeader w:val="true"/>
          <w:trHeight w:val="60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207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73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689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75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750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59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002,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334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89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48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16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1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26,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788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60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16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1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36,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4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4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759,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56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17,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32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62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59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342,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17,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32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67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539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sz w:val="2"/>
      <w:szCs w:val="2"/>
    </w:rPr>
  </w:style>
  <w:style w:type="character" w:styleId="Style17">
    <w:name w:val="МОН Знак"/>
    <w:qFormat/>
    <w:rPr>
      <w:sz w:val="28"/>
      <w:szCs w:val="28"/>
      <w:lang w:val="ru-RU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2D6DB046217421B5ED51F4EB48ABC95762688CF26BE601B2DA0FEFE3CQ6V1J" TargetMode="External"/><Relationship Id="rId8" Type="http://schemas.openxmlformats.org/officeDocument/2006/relationships/hyperlink" Target="consultantplus://offline/ref=F2D6DB046217421B5ED50143A2E6E29E7324DFC72EBB624479FFA5A36B685437QAV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6:00Z</dcterms:created>
  <dc:creator>Раиса Банникова</dc:creator>
  <dc:description/>
  <cp:keywords/>
  <dc:language>en-US</dc:language>
  <cp:lastModifiedBy>Светлана Карасева</cp:lastModifiedBy>
  <cp:lastPrinted>2020-10-30T12:35:00Z</cp:lastPrinted>
  <dcterms:modified xsi:type="dcterms:W3CDTF">2020-11-03T08:13:00Z</dcterms:modified>
  <cp:revision>23</cp:revision>
  <dc:subject/>
  <dc:title>Тульская область</dc:title>
</cp:coreProperties>
</file>