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________________</w:t>
                              <w:tab/>
                              <w:t>№ ___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 ________________</w:t>
                        <w:tab/>
                        <w:t>№ ___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_____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от 03.03.2015 № 3-351 «Об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ии административного регламе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едоставление гражданам по договору купли-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ажи освободившихся жилых помещений</w:t>
      </w:r>
    </w:p>
    <w:p>
      <w:pPr>
        <w:pStyle w:val="Normal"/>
        <w:tabs>
          <w:tab w:val="clear" w:pos="708"/>
          <w:tab w:val="left" w:pos="7938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коммунальной квартире</w:t>
      </w:r>
      <w:r>
        <w:rPr>
          <w:b/>
          <w:bCs/>
          <w:sz w:val="28"/>
          <w:szCs w:val="28"/>
        </w:rPr>
        <w:t>»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 210</w:t>
        <w:noBreakHyphen/>
        <w:t xml:space="preserve">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администрации муниципального образования Щекинский район от 16.08.2012 № 8-946 «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», Уставом муниципального образования Щекинский район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0pt;margin-top:792.45pt;width:56.45pt;height:36.8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75027524" r:id="rId3"/>
        </w:object>
      </w:r>
      <w:r>
        <w:rPr>
          <w:sz w:val="28"/>
          <w:szCs w:val="28"/>
        </w:rPr>
        <w:tab/>
        <w:t xml:space="preserve">1. Внести в постановление администрации муниципального образования Щекинский район от </w:t>
      </w:r>
      <w:r>
        <w:rPr>
          <w:bCs/>
          <w:sz w:val="28"/>
          <w:szCs w:val="28"/>
        </w:rPr>
        <w:t>16.08.2012 № 8-946 «</w:t>
      </w:r>
      <w:r>
        <w:rPr>
          <w:sz w:val="28"/>
          <w:szCs w:val="28"/>
        </w:rPr>
        <w:t>О внесении изменения в постановление администрации муниципального образования Щекинский район от 11.02.2015 № 2-185 «Об утверждении административного регламента предоставления муниципальной услуги «Предоставление сведений о ранее приватизированном имуществе»        (далее – постановление) следующие измен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 В тексте постановления слова «Комитет по управлению муниципальной собственностью администрации муниципального образования Щекинский район» заменить словами «Управление архитектуры, земельных и имущественных отношений администрации муниципального образования Щекинский район», слова «Комитет» заменить словами «Управление»» в соответствующем падеж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. Пункт 10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иложения к постановлению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Адрес электронной почты «</w:t>
      </w:r>
      <w:r>
        <w:rPr>
          <w:sz w:val="28"/>
          <w:szCs w:val="28"/>
          <w:lang w:val="en-US"/>
        </w:rPr>
        <w:t>s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mush</w:t>
      </w:r>
      <w:r>
        <w:rPr>
          <w:sz w:val="28"/>
          <w:szCs w:val="28"/>
        </w:rPr>
        <w:t>1@</w:t>
      </w:r>
      <w:r>
        <w:rPr>
          <w:sz w:val="28"/>
          <w:szCs w:val="28"/>
          <w:lang w:val="en-US"/>
        </w:rPr>
        <w:t>tula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.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Постановление обнародовать путем размещения на официальном Портале муниципального образования Щекинский район и информационном стенде администрации муниципального образования Щекинский район, расположенном по адресу: Тульская область, г. Щекино, пл. Ленина, д. 1.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3. Постановление вступает в силу со дня официального обнародования.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 xml:space="preserve">      О.А. Федос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object w:dxaOrig="1133" w:dyaOrig="73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32pt;margin-top:778.95pt;width:56.45pt;height:36.8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839556214" r:id="rId5"/>
        </w:object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  <w:t>А.Ю. Панфилов</w:t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  <w:t>Е.И. Чуканова</w:t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  <w:t>Е.Н. Ларичева</w:t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  <w:t>А.О. Шахова</w:t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  <w:t>Т.Н. Еремеева</w:t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. Аверин И.Н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тел.: 5-25-47 </w:t>
      </w:r>
      <w:r>
        <w:rPr>
          <w:sz w:val="24"/>
          <w:szCs w:val="24"/>
        </w:rPr>
        <w:t>О внесении изменения в постановление администрации муниципального образования Щекинский район от 03.03.2015 № 3-351 «Об утверждении административного регламента предоставления муниципальной услуги «Предоставление гражданам по договору купли-продажи освободившихся жилых помещений в коммунальной квартире</w:t>
      </w:r>
      <w:r>
        <w:rPr>
          <w:bCs/>
          <w:sz w:val="24"/>
          <w:szCs w:val="24"/>
        </w:rPr>
        <w:t>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Courier New" w:hAnsi="Courier New" w:cs="Courier New"/>
      <w:sz w:val="22"/>
    </w:rPr>
  </w:style>
  <w:style w:type="character" w:styleId="2">
    <w:name w:val="Основной текст 2 Знак"/>
    <w:basedOn w:val="Style13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Courier New" w:hAnsi="Courier New" w:cs="Courier New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3:23:00Z</dcterms:created>
  <dc:creator>1</dc:creator>
  <dc:description/>
  <cp:keywords/>
  <dc:language>en-US</dc:language>
  <cp:lastModifiedBy>averin</cp:lastModifiedBy>
  <cp:lastPrinted>2016-11-17T11:08:00Z</cp:lastPrinted>
  <dcterms:modified xsi:type="dcterms:W3CDTF">2016-11-17T08:12:00Z</dcterms:modified>
  <cp:revision>12</cp:revision>
  <dc:subject/>
  <dc:title> </dc:title>
</cp:coreProperties>
</file>