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28594914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__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__г.</w:t>
                              <w:tab/>
                              <w:tab/>
                              <w:t xml:space="preserve">         № 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__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20__г.</w:t>
                        <w:tab/>
                        <w:tab/>
                        <w:t xml:space="preserve">        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/>
      </w:pPr>
      <w:r>
        <w:rPr>
          <w:b/>
          <w:sz w:val="28"/>
          <w:szCs w:val="28"/>
        </w:rPr>
        <w:t>Об утверждении ведомственной целевой программы «Организация сбора и вывоза бытовых отходов и мусора в муниципальном образовании город Щекино Щекинского района на 2013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остановлением администрации Щекинского района от 28.06.2012г. № 6-747 «О Порядке разработок, утверждения и реализации ведомственных целевых программ», на основании ст.42 Устава муниципального образования Щекинский район администрация муниципального образования Щекинский район ПОСТАНОВЛЯЕТ: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ведомственную целевую программу «Организация сбора и вывоза бытовых отходов и мусора в муниципальном образовании город Щекино Щекинского района на 2013-2014 годы» (далее – Программа)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Щекинского района от 16.05.2013 г. № 5-612 «Об утверждении муниципальной долгосрочной целевой программы «Организация сбора и вывоза бытовых отходов и мусора в муниципальном образовании город Щекино Щекинского района на 2013-2015 годы»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официальном портале МО Щекинский район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Н.Н. Свир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Л.И. Хол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С. Кожевников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И.А. Петрухин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Н. Никитин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Е. Калинкин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Л.И. Холина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С.В. Кремнева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С. Кожевни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Рыжков А.П.</w:t>
      </w:r>
    </w:p>
    <w:p>
      <w:pPr>
        <w:pStyle w:val="Normal"/>
        <w:rPr>
          <w:color w:val="000000"/>
        </w:rPr>
      </w:pPr>
      <w:r>
        <w:rPr>
          <w:color w:val="000000"/>
        </w:rPr>
        <w:t>тел.: 5-37-0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 xml:space="preserve">администрации муниципального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/>
      </w:pPr>
      <w:r>
        <w:rPr>
          <w:color w:val="000000"/>
        </w:rPr>
        <w:t xml:space="preserve">образования Щекинский район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от __________ 20__г. №_____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/>
      </w:pPr>
      <w:r>
        <w:rPr>
          <w:b/>
          <w:sz w:val="32"/>
          <w:szCs w:val="32"/>
        </w:rPr>
        <w:t>ВЕДОМСТВЕНАЯ ЦЕЛЕВАЯ ПРОГРАММА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/>
      </w:pPr>
      <w:r>
        <w:rPr>
          <w:b/>
          <w:sz w:val="32"/>
          <w:szCs w:val="32"/>
        </w:rPr>
        <w:t>«Организация сбора и вывоза бытовых отходов и мусора в муниципальном образовании город Щекино Щекинского района на 2013-2014 годы»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о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b/>
          <w:sz w:val="32"/>
          <w:szCs w:val="32"/>
        </w:rPr>
        <w:t>2013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убъекта бюджетного планирования (распорядителя средств муниципального образования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рганизация сбора и вывоза бытовых отходов и мусора в муниципальном образовании город Щекино Щекинского района на 2013-2014 годы» (далее – Программа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труктурного подразделения, обеспечивающего реализацию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ю программы является  </w:t>
            </w: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 город Щекино Щекинского района.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уборка несанкционированных свал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и ремонт контейнерных площад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ставленных задач планируется осуществить в ходе реализации мероприятий программы (Приложение к Программе).</w:t>
            </w:r>
          </w:p>
        </w:tc>
      </w:tr>
      <w:tr>
        <w:trPr>
          <w:trHeight w:val="8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– 2013 – 2014 год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результативности по годам реализации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ощадь территории, очищенной от несанкционированных свалок за счет средств бюджета муниципального образования город Щекино Щекинского района в 2013 г. – 250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; в 2014 г. – 300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 ремонт контейнерных площадок за счет средств бюджета муниципального образования город Щекино Щекинского района в 2013 г. – 21 шт.; в 2014 г. – 26 шт.</w:t>
            </w:r>
          </w:p>
        </w:tc>
      </w:tr>
      <w:tr>
        <w:trPr>
          <w:trHeight w:val="1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ъем и источники финансирования, в т.ч. по годам реализации ведомственной целевой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</w:rPr>
              <w:t xml:space="preserve">10350,0 </w:t>
            </w:r>
            <w:r>
              <w:rPr>
                <w:color w:val="000000"/>
                <w:sz w:val="28"/>
                <w:szCs w:val="28"/>
              </w:rPr>
              <w:t xml:space="preserve"> тыс. руб., в том числе из бюджета муниципального образования Щекинский район – 6000,0 тыс. руб., из бюджета муниципального образования г. Щекино – 43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 2013 год – 8450,0 тыс. руб., в том числе из бюджета муниципального образования Щекинский район – 6000,0 тыс. руб., из бюджета муниципального образования г. Щекино – 2450,0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на 2014 год – 1900,0 тыс. руб. источник финансирования: бюджет муниципального образования город Щекино Щекинского района.                                                        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ю надлежащего санитарного состояния территории муниципального образования.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остояния сферы деятельности субъекта бюджетного планирования, для которой разрабатывается ведомственная целевая программа (по состоянию на момент разработки), целесообразность и необходимость разработки ведомственной целевой Программы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spacing w:lineRule="auto" w:line="319"/>
        <w:ind w:left="72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«Организация сбора и вывоза бытовых отходов и мусора в муниципальном образовании город Щекино Щекинского района на 2013-2014 годы» (далее-Программа) предусматривает обеспечение надлежащего санитарного состояния территории муниципального образования город Щекино Щекинского района, улучшение экологической обстановки и условий жизнедеятельности населения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направлена на решение наиболее важных санитарных проблем, путем сбора и вывоза бытовых отходов, за счет средств бюджета МО город Щекино Щекинского района и средств МО Щекинский район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firstLine="72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firstLine="72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jc w:val="center"/>
        <w:textAlignment w:val="baseline"/>
        <w:rPr/>
      </w:pPr>
      <w:r>
        <w:rPr>
          <w:b/>
          <w:sz w:val="28"/>
          <w:szCs w:val="28"/>
        </w:rPr>
        <w:t>Цель 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обеспечение надлежащего санитарного состояния территории муниципального образования город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цели программой «Организация сбора и вывоза бытовых отходов и мусора в муниципальном образовании город Щекино Щекинского района на 2013-2014 годы» предусматривается решение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уборка несанкционированных свало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овка и ремонт контейнерных площад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роприятия  Программы реализуются за счет средств местного бюджета МО г. Щекино Щекинского района и средств бюджета МО Щекинский район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</w:t>
      </w:r>
      <w:r>
        <w:rPr>
          <w:sz w:val="28"/>
          <w:szCs w:val="28"/>
        </w:rPr>
        <w:t xml:space="preserve">10350,0 </w:t>
      </w:r>
      <w:r>
        <w:rPr>
          <w:color w:val="000000"/>
          <w:sz w:val="28"/>
          <w:szCs w:val="28"/>
        </w:rPr>
        <w:t xml:space="preserve"> тыс. руб., в том числе из бюджета муниципального образования Щекинский район – 6000,0 тыс. руб., из бюджета муниципального образования г. Щекино – 4350,0 тыс. руб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3 год – 8450,0 тыс. руб., в том числе из бюджета муниципального образования Щекинский район – 6000,0 тыс. руб., из бюджета муниципального образования г. Щекино – 2450,0 тыс. руб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на 2014 год – 1900,0 тыс. руб. источник финансирования: бюджет муниципального образования город Щекино Щекинского района.                                                        </w:t>
      </w:r>
      <w:r>
        <w:rPr>
          <w:sz w:val="28"/>
          <w:szCs w:val="28"/>
        </w:rPr>
        <w:t>Срок реализации Программы 2013-2014 го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57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57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результативности по годам реализации 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1"/>
        <w:gridCol w:w="2244"/>
        <w:gridCol w:w="2244"/>
      </w:tblGrid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Цели и задачи ведомственной целевой программы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начение показателей результативности по годам реализации ведомственной целевой Программы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Цель.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лощадь территории, очищенной от несанкционированных свалок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обеспечение надлежащего санитарного состояния территории муниципального образования город Щекино Щекинского района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Задачи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-уборка несанкционированных свалок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становка и ремонт контейнерных площадок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 шт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 шт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установка и ремонт контейнерных площадок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реализации ведомственной целевой программы, содержащая распределение полномочий и ответственности между подразделениями субъекта бюджетного планирования, отвечающих за её реализацию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ханизм реализации Программы осуществляется заказчико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ее реализацию бюджетных средств.                        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ее управление осуществляется администрацией района, исполнитель - </w:t>
      </w:r>
      <w:r>
        <w:rPr>
          <w:color w:val="000000"/>
          <w:sz w:val="28"/>
          <w:szCs w:val="28"/>
        </w:rPr>
        <w:t>комитет по вопросам жизнеобеспечения, строительства и дорожно-транспортному хозяйству администрации Щекинского района.</w:t>
      </w:r>
      <w:r>
        <w:rPr>
          <w:rFonts w:cs="Arial" w:ascii="Arial" w:hAnsi="Arial"/>
          <w:color w:val="000000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ведомственной целевой программе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/>
      </w:pP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 xml:space="preserve">Организация сбора и вывоза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бытовых отходов и мусора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в муниципальном образовании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город Щекино Щекинского района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/>
      </w:pPr>
      <w:r>
        <w:rPr>
          <w:sz w:val="18"/>
          <w:szCs w:val="18"/>
        </w:rPr>
        <w:t>на 2013-2014 годы</w:t>
      </w:r>
      <w:r>
        <w:rPr>
          <w:color w:val="000000"/>
          <w:sz w:val="18"/>
          <w:szCs w:val="18"/>
        </w:rPr>
        <w:t>»</w:t>
      </w:r>
    </w:p>
    <w:p>
      <w:pPr>
        <w:pStyle w:val="Normal"/>
        <w:widowControl w:val="false"/>
        <w:overflowPunct w:val="false"/>
        <w:autoSpaceDE w:val="false"/>
        <w:spacing w:lineRule="auto" w:line="319"/>
        <w:textAlignment w:val="baselin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ероприятий по реализации ведомственной целевой Программы</w:t>
      </w:r>
    </w:p>
    <w:p>
      <w:pPr>
        <w:pStyle w:val="Normal"/>
        <w:widowControl w:val="false"/>
        <w:overflowPunct w:val="false"/>
        <w:autoSpaceDE w:val="false"/>
        <w:spacing w:lineRule="auto" w:line="31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0"/>
        <w:gridCol w:w="1505"/>
        <w:gridCol w:w="2122"/>
        <w:gridCol w:w="1320"/>
        <w:gridCol w:w="1203"/>
        <w:gridCol w:w="1380"/>
        <w:gridCol w:w="1615"/>
        <w:gridCol w:w="23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(тыс. руб.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 Щекинский район (тыс. руб.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 г. Щекино (тыс. руб.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г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борка несанкционированных свал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-4 к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/>
              <w:t>2013-2014г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56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воз мусора в месячник по благоустройству территории и субботн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к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/>
              <w:t>2013-2014г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93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тановка и ремонт контейнерных площад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-4 к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2013-2014г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купка техники для вывоза мусо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3 кв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/>
              <w:t>2013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0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70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митета </w:t>
      </w:r>
    </w:p>
    <w:p>
      <w:pPr>
        <w:pStyle w:val="Normal"/>
        <w:widowControl w:val="false"/>
        <w:overflowPunct w:val="false"/>
        <w:autoSpaceDE w:val="false"/>
        <w:ind w:left="120" w:firstLine="70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overflowPunct w:val="false"/>
        <w:autoSpaceDE w:val="false"/>
        <w:ind w:left="120" w:firstLine="70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ительства и дорожно - транспортному</w:t>
      </w:r>
    </w:p>
    <w:p>
      <w:pPr>
        <w:pStyle w:val="Normal"/>
        <w:widowControl w:val="false"/>
        <w:overflowPunct w:val="false"/>
        <w:autoSpaceDE w:val="false"/>
        <w:ind w:left="120" w:firstLine="70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зяйству администрации Щекинского района                                                                                   А.П. Рыжков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4:00Z</dcterms:created>
  <dc:creator>Храпов Геннадий Николаевич</dc:creator>
  <dc:description/>
  <cp:keywords/>
  <dc:language>en-US</dc:language>
  <cp:lastModifiedBy>кислова</cp:lastModifiedBy>
  <cp:lastPrinted>2013-10-11T08:57:00Z</cp:lastPrinted>
  <dcterms:modified xsi:type="dcterms:W3CDTF">2013-10-11T04:57:00Z</dcterms:modified>
  <cp:revision>8</cp:revision>
  <dc:subject/>
  <dc:title/>
</cp:coreProperties>
</file>