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муниципальной программы 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муниципального образования город Щекино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Щекинского района «</w:t>
      </w:r>
      <w:r>
        <w:rPr>
          <w:rFonts w:cs="Times New Roman" w:ascii="Times New Roman" w:hAnsi="Times New Roman"/>
        </w:rPr>
        <w:t xml:space="preserve">Развитие физической культуры,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а и молодежной политики в муниципальном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образовании город Щекино Щекинского района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Щекинский район от 20.07.2015 №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город Щекино Щекинского района 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муниципальную программу муниципального образования город Щекино Щекинского района «Развитие физической культуры, спорта и молодежной политики в муниципальном образовании город Щекино Щекинского района»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1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1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object w:dxaOrig="1149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1.05pt;margin-top:797.7pt;width:57pt;height:37.5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960871820" r:id="rId3"/>
        </w:objec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 xml:space="preserve">    О.А. Федосов</w:t>
      </w:r>
    </w:p>
    <w:p>
      <w:pPr>
        <w:pStyle w:val="HTML1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Ю. Панфилов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И. Чуканова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Е. Калин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Н. Афанасьева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М. Душаков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О. Шахова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.Н. Еремеева</w:t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муниципальной программы муниципального образования город Щекино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5.4pt;margin-top:788.45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11226762" r:id="rId5"/>
        </w:object>
        <w:object w:dxaOrig="1149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99.05pt;margin-top:785.7pt;width:57pt;height:37.5pt;mso-wrap-distance-left:9.05pt;mso-wrap-distance-right:9.05pt;mso-position-horizontal-relative:page;mso-position-vertical-relative:page" filled="f" o:ole="">
            <v:imagedata r:id="rId8" o:title=""/>
          </v:shape>
          <o:OLEObject Type="Embed" ProgID="" ShapeID="ole_rId7" DrawAspect="Content" ObjectID="_1376898020" r:id="rId7"/>
        </w:object>
        <w:object w:dxaOrig="1149" w:dyaOrig="7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99.05pt;margin-top:785.7pt;width:57pt;height:37.5pt;mso-wrap-distance-left:9.05pt;mso-wrap-distance-right:9.05pt;mso-position-horizontal-relative:page;mso-position-vertical-relative:page" filled="f" o:ole="">
            <v:imagedata r:id="rId10" o:title=""/>
          </v:shape>
          <o:OLEObject Type="Embed" ProgID="" ShapeID="ole_rId9" DrawAspect="Content" ObjectID="_62212300" r:id="rId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кинского района «Развитие физической культуры, спорта и молодежной политики в муниципальном образовании город Щекино Щекинского района»    </w:t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___ № 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 Щекино Щекинского района  «Развитие физической культуры, спорта и молодежной полити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город Щекино Щекинского района»</w:t>
      </w:r>
    </w:p>
    <w:p>
      <w:pPr>
        <w:pStyle w:val="ConsPlusNormal"/>
        <w:tabs>
          <w:tab w:val="clear" w:pos="708"/>
          <w:tab w:val="left" w:pos="53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город Щекино Щекинского района «Развитие физической культуры, спорта и молодежной политики в муниципальном образова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Щекино Щек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культуре, молодежной политике и спорту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исполнител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ородской молодежный центр «Мир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               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здание условий для гражданского становления, социальной зрелости молодежи, физического, духовного, нравственного развития молодых граждан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>1) </w:t>
            </w:r>
            <w:r>
              <w:rPr>
                <w:color w:val="000000"/>
                <w:sz w:val="28"/>
                <w:szCs w:val="28"/>
              </w:rPr>
              <w:t>содействие самореализации молодежи, включению молодежи в социальную жизнь города, повышение активности молодеж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>2) содействие социализации молодежи, оказавшейся в трудной жизненной ситуации, профилактика асоциальных явлений в молодежной среде;</w:t>
            </w:r>
          </w:p>
          <w:p>
            <w:pPr>
              <w:pStyle w:val="Normal"/>
              <w:ind w:first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укрепление материально-технической базы учреждений сферы молодежной политики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детей и молодежи, посещающих учреждения молодежной сферы на постоянной основе, чел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/>
            </w:pPr>
            <w:r>
              <w:rPr>
                <w:spacing w:val="-10"/>
                <w:sz w:val="28"/>
                <w:szCs w:val="28"/>
              </w:rPr>
              <w:t>Удельный вес молодежи города Щекино, вовлеченной в различные виды организованного досуга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/>
            </w:pPr>
            <w:r>
              <w:rPr>
                <w:spacing w:val="-10"/>
                <w:sz w:val="28"/>
                <w:szCs w:val="28"/>
              </w:rPr>
              <w:t>Удельный вес молодежи города Щекино в возрасте от 14 до 30 лет, принимающей участие в тематических мероприятиях, направленных на профилактику асоциальных явлений в молодежной среде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созданных временных рабочих мест для несовершеннолетних, ед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ремонтных работ в учреждениях молодежной сферы (единиц)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 29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 71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 76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 05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 38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 38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редства муниципального образования город Щекино Щек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74 29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 71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 76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 05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 38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 382,3 тыс. руб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детей и молодежи, посещающих учреждения молодежной сферы на постоянной основе, на 50 чел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молодежи города Щекино, вовлеченной в различные виды организованного досуга, на 10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а молодежи в возрасте от 14 до 30 лет, принимающей участие в тематических мероприятиях, направленных на профилактику асоциальных явлений в молодежной среде, на 5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созданных временных рабочих мест для детей и молодежи в летний период, на 5 ед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ремонтных работ в учреждениях молодежной сферы до 7 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щая характеристика сферы реал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</w:rPr>
        <w:t>Развитие физической культуры, спорта и молодежной политики в муниципальном образовании город Щекино Щек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</w:rPr>
        <w:t>Развитие физической культуры, спорта и молодежной политики в муниципальном образовании город Щекино Щекинс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- Программа) рассматривает в качестве проблемы неполную включенность молодежи в жизнь общества. В настоящее время все большее значение приобретает работа органов власти по взаимодействию с общественными молодежными объединениями, привлечению их к масштабному решению проблем молодежи, развитию партнерства в этой сфере с различными институтами местного со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успешное решение задач социально-экономического и культурного развития города Щекино Щекинского района невозможно без активного участия молоде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то объясняется, прежде всего, тем, что молодежь выполняет особые социальны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следует достигнутый уровень и обеспечивает преемственность развития общества и государства, формирует образ будущего и несет функцию социального вос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ладает инновационным потенциалом развития экономики, социальной сферы, образования, науки и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ставляет основной источник пополнения кадров для экономики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ь, как социально-возрастная группа, имеет ряд особенно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олодежи присуще неполное включение в существующие социально-экономические отношения, но при этом именно она в наибольшей степени обеспечивает социальную мобильность и является источником политической и экономической инициати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 силу возрастных особенностей интересы молодежи не во всем совпадают с интересами общества в целом, а недостаток жизненного опыта увеличивает вероятность ошибочного выбора при принятии ответственных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ь в целом успешно адаптируется к современным социально-экономическим и политическим условиям. Вместе с тем еще достаточно велика доля социально неустроенных и неблагополучных молодых люд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дирующее положение в формировании сознания и мировоззрения, жизненных ценностей, образцов для подражания заняли средства массовой информации, часто эксплуатирующие потребности молодых людей в угоду собственным коммерческим интересам. Доминирующие продукты массовой потребительской культуры во многом способствуют росту агрессии и нравственной распущенности в молодежной среде, усиливая в ней негативные тенд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итивных тенденций и использование потенциала инновационной активности молодежи в интересах созидания и гражданского служения может быть устойчивым лишь при создании адекватной системы участия государства и общества в процессах социализации молодежи, формировании действенных механизмов партнерских взаимоотношений между «взрослым» обществом и входящими в него новыми поколения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ётом имевшихся ресурсов были определены приоритетные направления молодёжной политики города Щекино и начата работа по их реализации; началось формирование инфраструктуры, обеспечение молодёжи гарантий в улучшении её жилищных условий, развитие системы оздоровительной, досуговой, творческой, спортивной и профилактической работы среди молодёж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менее весомой проблемой является ухудшение физического и психического здоровья молодого поко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мы отмечаем, что заболеваемость детей и подростков токсикоманией, в том числе с диагнозом, установленным впервые в жизни, продолжает увеличиваться. Доля вовлеченности подростков в алкоголизм растет во много раз сильнее, чем среди взрослого населения. Статистические данные показывают, что в уровень злоупотребления алкоголем среди подростков оказался выше в три раза, чем среди взрослого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олее эффективной реализации государственной молодёжной политики в городе Щекино и для повышения активности молодёжи как социальной группы необходимо и</w:t>
      </w:r>
      <w:r>
        <w:rPr>
          <w:sz w:val="28"/>
          <w:szCs w:val="28"/>
        </w:rPr>
        <w:t>спользование программно-целевого метода с оценкой эффективности и результативности проводимых мероприятий, что позволит не только повысить уровень предоставляемых муниципальных услуг, но и осуществить дальнейшее развитие и совершенствование сложившихся систем в сфере молодежной политики и 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обеспечить сохранение и развитие молодежного потенциала г. Щекино, способствовать формированию и удовлетворению разнообразных потребностей молодежи города. Данная Программа будет способствовать совершенствованию деятельности учреждений сферы молодежной политики, позволит продолжить преобразования и дальнейшее развитие отрасли молодежной политики на территории муниципального образования г. Щеки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Раздел 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Цель:</w:t>
      </w:r>
      <w:r>
        <w:rPr>
          <w:rFonts w:cs="Times New Roman" w:ascii="Times New Roman" w:hAnsi="Times New Roman"/>
          <w:sz w:val="28"/>
        </w:rPr>
        <w:t xml:space="preserve"> создание условий для гражданского становления, социальной зрелости молодежи, физического, духовного, нравственного развития молодых граждан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autoSpaceDE w:val="false"/>
        <w:ind w:firstLine="297"/>
        <w:jc w:val="both"/>
        <w:rPr/>
      </w:pPr>
      <w:r>
        <w:rPr>
          <w:sz w:val="28"/>
          <w:szCs w:val="28"/>
        </w:rPr>
        <w:t>1) </w:t>
      </w:r>
      <w:r>
        <w:rPr>
          <w:color w:val="000000"/>
          <w:sz w:val="28"/>
          <w:szCs w:val="28"/>
        </w:rPr>
        <w:t>содействие самореализации молодежи, включению молодежи в социальную жизнь города, повышение активности молодеж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297"/>
        <w:jc w:val="both"/>
        <w:rPr/>
      </w:pPr>
      <w:r>
        <w:rPr>
          <w:sz w:val="28"/>
          <w:szCs w:val="28"/>
        </w:rPr>
        <w:t>2) содействие социализации молодежи, оказавшейся в трудной жизненной ситуации, профилактика асоциальных явлений в молодежной среде;</w:t>
      </w:r>
    </w:p>
    <w:p>
      <w:pPr>
        <w:pStyle w:val="Normal"/>
        <w:ind w:firstLine="350"/>
        <w:rPr>
          <w:sz w:val="28"/>
          <w:szCs w:val="28"/>
        </w:rPr>
      </w:pPr>
      <w:r>
        <w:rPr>
          <w:sz w:val="28"/>
          <w:szCs w:val="28"/>
        </w:rPr>
        <w:t>3) укрепление материально-технической базы учреждений сферы молодежной политики.</w:t>
      </w:r>
    </w:p>
    <w:p>
      <w:pPr>
        <w:pStyle w:val="Normal"/>
        <w:rPr/>
      </w:pPr>
      <w:r>
        <w:rPr/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 мероприятий по реал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физической культуры, спорта и молодежной политики в муниципальном образовании город Щекино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5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620"/>
        <w:gridCol w:w="1260"/>
        <w:gridCol w:w="1620"/>
        <w:gridCol w:w="1260"/>
        <w:gridCol w:w="1440"/>
        <w:gridCol w:w="144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  исполнения по годам реализации программ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г.Щекино Ще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75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759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О Ще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(комитет по культуре, молодежной политике и спорту, МБУ «Городской молодежный центр «Мир»)</w:t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0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06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3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3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7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74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7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74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7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74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5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57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9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2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2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2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противопожарных 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8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4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2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2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информационных сист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3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в летни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3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6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29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298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1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14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6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65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5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54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8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8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8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8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4. 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6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4242"/>
        <w:gridCol w:w="1562"/>
        <w:gridCol w:w="780"/>
        <w:gridCol w:w="902"/>
        <w:gridCol w:w="915"/>
        <w:gridCol w:w="826"/>
        <w:gridCol w:w="796"/>
        <w:gridCol w:w="2465"/>
      </w:tblGrid>
      <w:tr>
        <w:trPr>
          <w:trHeight w:val="360" w:hRule="atLeast"/>
          <w:cantSplit w:val="true"/>
        </w:trPr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 задачи программы</w:t>
            </w:r>
          </w:p>
        </w:tc>
        <w:tc>
          <w:tcPr>
            <w:tcW w:w="4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 конечных и  непосредственных показателей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овое значение  показателя на начало реализации программы </w:t>
            </w:r>
          </w:p>
        </w:tc>
        <w:tc>
          <w:tcPr>
            <w:tcW w:w="4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чение показателей по годам реализации программы 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ое значение  показателя на день окончания действия 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создание условий для гражданского становления, социальной зрелости молодежи, физического, духовного, нравственного развития молодых граждан</w:t>
            </w:r>
          </w:p>
        </w:tc>
      </w:tr>
      <w:tr>
        <w:trPr>
          <w:trHeight w:val="72" w:hRule="atLeast"/>
          <w:cantSplit w:val="true"/>
        </w:trPr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действие самореализации молодежи, включению молодежи в социальную жизнь города, повышение активности молодежи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 и молодежи, посещающих учреждения молодежной сферы на постоянной основе (чел.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730" w:hRule="atLeast"/>
          <w:cantSplit w:val="true"/>
        </w:trPr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 г. Щекино, вовлеченной в различные виды организованного досуга, 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72" w:hRule="atLeast"/>
          <w:cantSplit w:val="true"/>
        </w:trPr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йствие социализации молодежи, оказавшейся в трудной жизненной ситуации, профилактика асоциальных явлений в молодежной среде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 г.Щекино в возрасте от 14 до 30 лет, принимающей участие в тематических мероприятиях, направленных на профилактику асоциальных явлений в молодежной среде, 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72" w:hRule="atLeast"/>
          <w:cantSplit w:val="true"/>
        </w:trPr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временных рабочих мест для молодежи в летний период, ед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72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учреждений сферы молодежной политики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ичество ремонтных работ в учреждениях молодежной сферы (единиц)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701" w:right="850" w:gutter="0" w:header="709" w:top="1134" w:footer="709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5. Ресурсное обеспечение муниципальной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</w:rPr>
        <w:t>«Развитие физической культуры, спорта и молодежной политики в муниципальном образовании город Щекино Щекинского района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510"/>
        <w:gridCol w:w="2977"/>
        <w:gridCol w:w="1134"/>
        <w:gridCol w:w="992"/>
        <w:gridCol w:w="993"/>
        <w:gridCol w:w="992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витие физической культуры, спорта и молодежной политики в муниципальном образовании город Щекино Щекинского район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29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1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6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82,3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Щекинский райо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29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1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6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82,3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6. Механизмы реализации муниципальной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нтроля за реализацией программы комитет по культуре, молодежной политике и спорту осуществляет ежеквартальный мониторинг реализации программы и ежегодную оценку эффективности реализации программы, формирует оперативный отчет о выполнении программы с учетом отчетов, полученных от соисполнителя - МБУ «Городской молодежный центр «Мир»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программы с учетом  отчетов, полученных от соисполнителя - МБУ «Городской молодежный центр «Мир» и предоставляет  его в срок до 1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м годовой отчет в срок до 01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программы по установленным форм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, начиная с очередного финансового года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культуре, молодежной политике и спорту  с соисполнителем - МБУ «Городской молодежный центр «Мир»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ограммы  осуществляет администрация муниципального образования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митета по культуре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лодежной политике и спорту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дминистрации Щекинского района</w:t>
        <w:tab/>
        <w:tab/>
        <w:tab/>
        <w:tab/>
        <w:t xml:space="preserve">    Г.Я. Ермолаева</w:t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49" w:dyaOrig="7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9.05pt;margin-top:785.7pt;width:57pt;height:37.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262865948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49" w:dyaOrig="7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9.05pt;margin-top:785.7pt;width:57pt;height:37.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861723073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49" w:dyaOrig="7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9.05pt;margin-top:785.7pt;width:57pt;height:37.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241979811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49" w:dyaOrig="7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9.05pt;margin-top:785.7pt;width:57pt;height:37.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559948035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49" w:dyaOrig="7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9.05pt;margin-top:785.7pt;width:57pt;height:37.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438447260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12:00Z</dcterms:created>
  <dc:creator>Admin</dc:creator>
  <dc:description/>
  <dc:language>en-US</dc:language>
  <cp:lastModifiedBy>user</cp:lastModifiedBy>
  <cp:lastPrinted>2015-11-03T16:56:00Z</cp:lastPrinted>
  <dcterms:modified xsi:type="dcterms:W3CDTF">2015-11-05T11:12:00Z</dcterms:modified>
  <cp:revision>2</cp:revision>
  <dc:subject/>
  <dc:title/>
</cp:coreProperties>
</file>