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23 декабря 2013 года проект муниципального нормативного правового акта администрации Щекинского района «Об утверждении муниципальной программы муниципального образования Щёкинский район «Развитие малого и среднего предпринимательства в муниципальном образовании Щёкинский район»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ой экспертиз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 24 декабря 2013 года по 09 января 201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03:00Z</dcterms:created>
  <dc:creator>Волкова</dc:creator>
  <dc:description/>
  <cp:keywords/>
  <dc:language>en-US</dc:language>
  <cp:lastModifiedBy>О. Неволько</cp:lastModifiedBy>
  <cp:lastPrinted>2012-02-01T15:59:00Z</cp:lastPrinted>
  <dcterms:modified xsi:type="dcterms:W3CDTF">2013-12-23T12:38:00Z</dcterms:modified>
  <cp:revision>6</cp:revision>
  <dc:subject/>
  <dc:title>П О Р Я Д О К</dc:title>
</cp:coreProperties>
</file>