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14" декабря 2016 года проект муниципального нормативного правового акта администрации Щекинского района «О внесении изменений в постановление  администрации Щекинского района от 01.09.2016 № 9-966 «Об утверждении Порядка разработки и корректировки прогноза социально-экономического развития  муниципального образования Щекинский район на среднесрочный период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4" декабря 2016 года по  «22" дека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4" декабря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Начальник сектора экономиче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развития  и труда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Е.А. Серб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6-12-26T16:29:00Z</cp:lastPrinted>
  <dcterms:modified xsi:type="dcterms:W3CDTF">2016-12-26T13:29:00Z</dcterms:modified>
  <cp:revision>8</cp:revision>
  <dc:subject/>
  <dc:title>ИНФОРМАЦИОННОЕ СООБЩЕНИЕ</dc:title>
</cp:coreProperties>
</file>