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53044736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11.2016</w:t>
                              <w:tab/>
                              <w:t xml:space="preserve">     № 246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11.2016</w:t>
                        <w:tab/>
                        <w:t xml:space="preserve">     № 246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значительный вклад в оказание необходимой поддержки многодетным семьям, возрождение и укрепление семейных ценностей и традиций, в связи с празднованием Дня мате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шовой Елене Викторовне, руководителю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зоновой Ольге Владимировне, члену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нцель Наталье Александровне, члену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ирилкиной Анастасии Александровне, участнику Тульского городского отделения Тульской региональной общественной организации «Ассоциация многодетных семей» по городу Ще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вый заместитель главы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А.Ю. Панфил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Ассоциации многодетных семе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Храпов Геннадий Николаевич</dc:creator>
  <dc:description/>
  <dc:language>en-US</dc:language>
  <cp:lastModifiedBy>Суворова</cp:lastModifiedBy>
  <cp:lastPrinted>2016-11-18T14:08:00Z</cp:lastPrinted>
  <dcterms:modified xsi:type="dcterms:W3CDTF">2016-11-22T06:46:00Z</dcterms:modified>
  <cp:revision>2</cp:revision>
  <dc:subject/>
  <dc:title/>
</cp:coreProperties>
</file>