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"03" марта 2016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0.07.2015 № 7-1118 «О Порядке разработки, реализации и оценки эффективности  муниципальных программ муниципального образования город Щекино Щекинского района» 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3" марта 2016 года</w:t>
        <w:tab/>
        <w:t>по "15" марта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02" марта 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нсультант 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Н.Н. Ту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1:00Z</dcterms:created>
  <dc:creator>Образ</dc:creator>
  <dc:description/>
  <cp:keywords/>
  <dc:language>en-US</dc:language>
  <cp:lastModifiedBy>Образ</cp:lastModifiedBy>
  <cp:lastPrinted>2016-03-02T17:49:00Z</cp:lastPrinted>
  <dcterms:modified xsi:type="dcterms:W3CDTF">2016-03-02T14:49:00Z</dcterms:modified>
  <cp:revision>5</cp:revision>
  <dc:subject/>
  <dc:title>ИНФОРМАЦИОННОЕ СООБЩЕНИЕ</dc:title>
</cp:coreProperties>
</file>