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муниципального образования Щекинский район от 14.07.2010 г № 7-706 «Об утверждении долгосрочной муниципальной целевой программы « Энергосбережение и повышение энергетической эффективности на территории муниципального образования Щекинский район на 2010- 2015 годы»</w:t>
      </w:r>
    </w:p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муниципального образования Щекинский район от 14.07.2010 г № 7-706 «Об утверждении долгосрочной муниципальной целевой программы « Энергосбережение и повышение энергетической эффективности на территории муниципального образования Щекинский район на 2010- 2015 годы»</w:t>
      </w:r>
      <w:r>
        <w:rPr>
          <w:rFonts w:cs="Times New Roman" w:ascii="Times New Roman" w:hAnsi="Times New Roman"/>
          <w:sz w:val="24"/>
          <w:szCs w:val="24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муниципального образования Щекинский район от 14.07.2010 г № 7-706 «Об утверждении долгосрочной муниципальной целевой программы « Энергосбережение и повышение энергетической эффективности на территории муниципального образования Щекинский район на 2010- 2015 годы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18.11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0:00Z</dcterms:created>
  <dc:creator>User</dc:creator>
  <dc:description/>
  <dc:language>en-US</dc:language>
  <cp:lastModifiedBy>user</cp:lastModifiedBy>
  <cp:lastPrinted>2013-11-18T10:59:00Z</cp:lastPrinted>
  <dcterms:modified xsi:type="dcterms:W3CDTF">2013-11-18T08:00:00Z</dcterms:modified>
  <cp:revision>2</cp:revision>
  <dc:subject/>
  <dc:title>ЗАКЛЮЧЕНИЕ</dc:title>
</cp:coreProperties>
</file>