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1» апреля 2014 года проект муниципального нормативного правового акта администрации Щекинского района ««Об утверждении норматива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второй квартал 2014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1» апреля 2014 года        по  « 29 »  апреля 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8 » апрел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4-04-30T14:35:00Z</cp:lastPrinted>
  <dcterms:modified xsi:type="dcterms:W3CDTF">2014-04-30T11:36:00Z</dcterms:modified>
  <cp:revision>85</cp:revision>
  <dc:subject/>
  <dc:title>ИНФОРМАЦИОННОЕ  СООБЩЕНИЕ</dc:title>
</cp:coreProperties>
</file>