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29577990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2304415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____ 20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181.45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______ 20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Щекинского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от 10.06.2014г. №6-942 «Об утверждении порядка 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выполнения мероприятий по улучшению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ых условий отдельным категориям жителей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Щекин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е в постановление администрации Щекинского района от 10.06.2014г. №6-942 «Об утверждении порядка организации выполнения мероприятий по улучшению жилищных условий отдельным категориям жителей Щекинского района»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- подпункт 5.3. приложения изложить в новой редакции: «Принятие решения о суммах, предоставляемых гражданам, в качестве материальной помощи (далее – Решения), при этом размер материальной помощи составляет 50000 руб. в каждом случае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опубликовать в средствах массовой информации и </w:t>
      </w:r>
      <w:r>
        <w:rPr>
          <w:color w:val="000000"/>
          <w:sz w:val="28"/>
          <w:szCs w:val="28"/>
        </w:rPr>
        <w:t>разместить на официальном Портале МО Щекинский райо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 xml:space="preserve"> Н.Н. Свири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exact" w:line="400"/>
        <w:ind w:firstLine="720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exact" w:line="400"/>
        <w:ind w:firstLine="720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spacing w:lineRule="exact" w:line="400"/>
        <w:ind w:firstLine="720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А. Петрухин</w:t>
      </w:r>
    </w:p>
    <w:p>
      <w:pPr>
        <w:pStyle w:val="Normal"/>
        <w:spacing w:lineRule="exact" w:line="400"/>
        <w:ind w:firstLine="720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М. Максимов</w:t>
      </w:r>
    </w:p>
    <w:p>
      <w:pPr>
        <w:pStyle w:val="Normal"/>
        <w:spacing w:lineRule="exact" w:line="400"/>
        <w:ind w:firstLine="720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И. Холина</w:t>
      </w:r>
    </w:p>
    <w:p>
      <w:pPr>
        <w:pStyle w:val="Normal"/>
        <w:spacing w:lineRule="exact" w:line="400"/>
        <w:ind w:firstLine="720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spacing w:lineRule="exact" w:line="400"/>
        <w:ind w:firstLine="720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.А. Субботин</w:t>
      </w:r>
    </w:p>
    <w:p>
      <w:pPr>
        <w:pStyle w:val="Normal"/>
        <w:spacing w:lineRule="exact" w:line="400"/>
        <w:ind w:firstLine="720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spacing w:lineRule="exact" w:line="400"/>
        <w:ind w:firstLine="720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Меленкова Н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5-57-22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1"/>
      </w:numPr>
      <w:tabs>
        <w:tab w:val="clear" w:pos="708"/>
        <w:tab w:val="left" w:pos="360" w:leader="none"/>
        <w:tab w:val="left" w:pos="720" w:leader="none"/>
      </w:tabs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33:00Z</dcterms:created>
  <dc:creator>Храпов Геннадий Николаевич</dc:creator>
  <dc:description/>
  <cp:keywords/>
  <dc:language>en-US</dc:language>
  <cp:lastModifiedBy>О. Неволько</cp:lastModifiedBy>
  <cp:lastPrinted>2014-06-24T15:51:00Z</cp:lastPrinted>
  <dcterms:modified xsi:type="dcterms:W3CDTF">2014-06-25T07:04:00Z</dcterms:modified>
  <cp:revision>68</cp:revision>
  <dc:subject/>
  <dc:title/>
</cp:coreProperties>
</file>