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7 ноября 2018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0.10.2015 № 10-1550 «Об утверждении административного регламента предоставления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</w:t>
        <w:br/>
        <w:t>7 ноября 2018 года по 7 декабря 2018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земельных отношений управления архитектуры, земельных и имущественных отношен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Гостомысло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Мартынова Наталья Викт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48751) 5-92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9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8-12-13T11:24:00Z</cp:lastPrinted>
  <dcterms:modified xsi:type="dcterms:W3CDTF">2018-12-13T13:31:00Z</dcterms:modified>
  <cp:revision>3</cp:revision>
  <dc:subject/>
  <dc:title/>
</cp:coreProperties>
</file>