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целях обеспечения проведения независимой  антикоррупционной    экспертизы «30» июня 2014 года проект муниципального нормативного правового акта: постановление администрации Щекинского района О внесении изменений в постановление администрации Щекинского района от 22.01.2014 № 1-98 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«01» июля 2014 года</w:t>
        <w:tab/>
        <w:t>по «09» июля 2014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» июня 2014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58:00Z</dcterms:created>
  <dc:creator>Admin</dc:creator>
  <dc:description/>
  <cp:keywords/>
  <dc:language>en-US</dc:language>
  <cp:lastModifiedBy>О. Неволько</cp:lastModifiedBy>
  <cp:lastPrinted>2014-06-30T10:01:00Z</cp:lastPrinted>
  <dcterms:modified xsi:type="dcterms:W3CDTF">2014-06-30T13:29:00Z</dcterms:modified>
  <cp:revision>5</cp:revision>
  <dc:subject/>
  <dc:title>Форма</dc:title>
</cp:coreProperties>
</file>